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干部外出报备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                         填报时间： 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65"/>
        <w:gridCol w:w="1668"/>
        <w:gridCol w:w="3105"/>
      </w:tblGrid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发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回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事由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7:00Z</dcterms:created>
  <dc:creator>MC SYSTEM</dc:creator>
  <dc:description/>
  <cp:keywords/>
  <dc:language>en-US</dc:language>
  <cp:lastModifiedBy>房铮 }</cp:lastModifiedBy>
  <dcterms:modified xsi:type="dcterms:W3CDTF">2018-10-11T01:34:00Z</dcterms:modified>
  <cp:revision>4</cp:revision>
  <dc:subject/>
  <dc:title>干部外出报备表</dc:title>
</cp:coreProperties>
</file>