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left"/>
        <w:rPr/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附件一      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山东旅游职业学院经费报销封面</w:t>
      </w:r>
    </w:p>
    <w:p>
      <w:pPr>
        <w:pStyle w:val="Normal"/>
        <w:spacing w:lineRule="exact" w:line="460"/>
        <w:ind w:firstLine="399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4010</wp:posOffset>
            </wp:positionH>
            <wp:positionV relativeFrom="paragraph">
              <wp:posOffset>257175</wp:posOffset>
            </wp:positionV>
            <wp:extent cx="919480" cy="52565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eastAsia="方正大标宋简体;微软雅黑"/>
          <w:szCs w:val="21"/>
        </w:rPr>
        <w:t xml:space="preserve">填报时间：    </w:t>
      </w:r>
      <w:r>
        <w:rPr>
          <w:rFonts w:eastAsia="方正大标宋简体;微软雅黑" w:ascii="方正大标宋简体;微软雅黑" w:hAnsi="方正大标宋简体;微软雅黑"/>
          <w:szCs w:val="21"/>
        </w:rPr>
        <w:t xml:space="preserve">2  </w:t>
      </w:r>
      <w:r>
        <w:rPr>
          <w:rFonts w:ascii="方正大标宋简体;微软雅黑" w:hAnsi="方正大标宋简体;微软雅黑" w:eastAsia="方正大标宋简体;微软雅黑"/>
          <w:szCs w:val="21"/>
        </w:rPr>
        <w:t>年   月    日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8770</wp:posOffset>
                </wp:positionV>
                <wp:extent cx="7728585" cy="498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17"/>
                              <w:gridCol w:w="142"/>
                              <w:gridCol w:w="1448"/>
                              <w:gridCol w:w="151"/>
                              <w:gridCol w:w="1140"/>
                              <w:gridCol w:w="468"/>
                              <w:gridCol w:w="1154"/>
                              <w:gridCol w:w="647"/>
                              <w:gridCol w:w="73"/>
                              <w:gridCol w:w="540"/>
                              <w:gridCol w:w="515"/>
                              <w:gridCol w:w="240"/>
                              <w:gridCol w:w="482"/>
                              <w:gridCol w:w="125"/>
                              <w:gridCol w:w="975"/>
                              <w:gridCol w:w="300"/>
                              <w:gridCol w:w="423"/>
                              <w:gridCol w:w="90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算项目：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销事由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单据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府采购审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（小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管院领导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数合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数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财务人员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标文号：鲁财  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[20  ]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号  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费来源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算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负责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  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  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392.9pt;mso-wrap-distance-left:0pt;mso-wrap-distance-right:9pt;mso-wrap-distance-top:0pt;mso-wrap-distance-bottom:0pt;margin-top:25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17"/>
                        <w:gridCol w:w="142"/>
                        <w:gridCol w:w="1448"/>
                        <w:gridCol w:w="151"/>
                        <w:gridCol w:w="1140"/>
                        <w:gridCol w:w="468"/>
                        <w:gridCol w:w="1154"/>
                        <w:gridCol w:w="647"/>
                        <w:gridCol w:w="73"/>
                        <w:gridCol w:w="540"/>
                        <w:gridCol w:w="515"/>
                        <w:gridCol w:w="240"/>
                        <w:gridCol w:w="482"/>
                        <w:gridCol w:w="125"/>
                        <w:gridCol w:w="975"/>
                        <w:gridCol w:w="300"/>
                        <w:gridCol w:w="423"/>
                        <w:gridCol w:w="90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算项目：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科目：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销事由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单据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府采购审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（小写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院领导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数合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数确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财务人员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标文号：鲁财  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[20  ]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号  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费来源：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算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处负责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  审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  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二</w:t>
      </w:r>
    </w:p>
    <w:p>
      <w:pPr>
        <w:pStyle w:val="Normal"/>
        <w:spacing w:lineRule="exact" w:line="460"/>
        <w:ind w:firstLine="3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287655</wp:posOffset>
                </wp:positionV>
                <wp:extent cx="7588250" cy="439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7"/>
                              <w:gridCol w:w="338"/>
                              <w:gridCol w:w="538"/>
                              <w:gridCol w:w="337"/>
                              <w:gridCol w:w="337"/>
                              <w:gridCol w:w="438"/>
                              <w:gridCol w:w="700"/>
                              <w:gridCol w:w="763"/>
                              <w:gridCol w:w="162"/>
                              <w:gridCol w:w="525"/>
                              <w:gridCol w:w="550"/>
                              <w:gridCol w:w="313"/>
                              <w:gridCol w:w="349"/>
                              <w:gridCol w:w="738"/>
                              <w:gridCol w:w="600"/>
                              <w:gridCol w:w="625"/>
                              <w:gridCol w:w="532"/>
                              <w:gridCol w:w="905"/>
                              <w:gridCol w:w="246"/>
                              <w:gridCol w:w="226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950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山东旅游职业学院差旅费报销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销部门：</w:t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填报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起止日期：自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日起至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日止共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天附单据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起讫地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间交通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内交通补助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伙食补助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9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总计金额（大写）：     仟     佰      拾     万    仟    佰     拾     元     角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部门审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务审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协管财务领导审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管院领导审批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管财务院领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50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注：所有款项需于出差结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内清算完毕（假期顺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45.7pt;mso-wrap-distance-left:9pt;mso-wrap-distance-right:9pt;mso-wrap-distance-top:0pt;mso-wrap-distance-bottom:0pt;margin-top:22.6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7"/>
                        <w:gridCol w:w="338"/>
                        <w:gridCol w:w="538"/>
                        <w:gridCol w:w="337"/>
                        <w:gridCol w:w="337"/>
                        <w:gridCol w:w="438"/>
                        <w:gridCol w:w="700"/>
                        <w:gridCol w:w="763"/>
                        <w:gridCol w:w="162"/>
                        <w:gridCol w:w="525"/>
                        <w:gridCol w:w="550"/>
                        <w:gridCol w:w="313"/>
                        <w:gridCol w:w="349"/>
                        <w:gridCol w:w="738"/>
                        <w:gridCol w:w="600"/>
                        <w:gridCol w:w="625"/>
                        <w:gridCol w:w="532"/>
                        <w:gridCol w:w="905"/>
                        <w:gridCol w:w="246"/>
                        <w:gridCol w:w="226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950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山东旅游职业学院差旅费报销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销部门：</w:t>
                            </w:r>
                          </w:p>
                        </w:tc>
                        <w:tc>
                          <w:tcPr>
                            <w:tcW w:w="9275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填报日期：   年   月   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9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起止日期：自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日起至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日止共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天附单据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起讫地点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间交通费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内交通补助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伙食补助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9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总计金额（大写）：     仟     佰      拾     万    仟    佰     拾     元     角     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部门审核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务审核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协管财务领导审批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管院领导审批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管财务院领导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50" w:type="dxa"/>
                            <w:gridSpan w:val="2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注：所有款项需于出差结束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内清算完毕（假期顺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附件三</w:t>
      </w:r>
    </w:p>
    <w:p>
      <w:pPr>
        <w:pStyle w:val="Normal"/>
        <w:ind w:firstLine="3092"/>
        <w:jc w:val="left"/>
        <w:rPr/>
      </w:pPr>
      <w:r>
        <w:rPr>
          <w:b/>
          <w:bCs/>
          <w:sz w:val="44"/>
          <w:szCs w:val="44"/>
        </w:rPr>
        <w:t>山东旅游职业学院借支单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ragraph">
                  <wp:posOffset>609600</wp:posOffset>
                </wp:positionV>
                <wp:extent cx="7769860" cy="396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675"/>
                              <w:gridCol w:w="2550"/>
                              <w:gridCol w:w="1546"/>
                              <w:gridCol w:w="1279"/>
                              <w:gridCol w:w="20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事由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款单位名称或收款人姓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支行）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：                        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小写：￥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312.55pt;mso-wrap-distance-left:9pt;mso-wrap-distance-right:9pt;mso-wrap-distance-top:0pt;mso-wrap-distance-bottom:0pt;margin-top:48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1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675"/>
                        <w:gridCol w:w="2550"/>
                        <w:gridCol w:w="1546"/>
                        <w:gridCol w:w="1279"/>
                        <w:gridCol w:w="20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事由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收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款单位名称或收款人姓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支行）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人签名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0" w:leader="none"/>
                              </w:tabs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10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：                        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小写：￥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2"/>
        <w:jc w:val="left"/>
        <w:rPr/>
      </w:pPr>
      <w:r>
        <w:rPr>
          <w:b/>
          <w:bCs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旅游职业学院劳务费发放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1986"/>
        <w:gridCol w:w="2508"/>
        <w:gridCol w:w="2508"/>
        <w:gridCol w:w="1098"/>
        <w:gridCol w:w="1108"/>
        <w:gridCol w:w="1084"/>
        <w:gridCol w:w="1096"/>
      </w:tblGrid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（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支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320"/>
        <w:rPr/>
      </w:pPr>
      <w:r>
        <w:rPr/>
        <w:t>注：</w:t>
      </w:r>
      <w:r>
        <w:rPr>
          <w:rFonts w:ascii="Times New Roman" w:hAnsi="Times New Roman" w:cs="Times New Roman"/>
          <w:kern w:val="2"/>
          <w:sz w:val="21"/>
        </w:rPr>
        <w:t>劳务报酬所得是指从事各种技艺，提供各项劳务取得的所得。如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  <w:r>
        <w:rPr>
          <w:rFonts w:ascii="Times New Roman" w:hAnsi="Times New Roman" w:cs="Times New Roman"/>
          <w:kern w:val="2"/>
          <w:sz w:val="21"/>
        </w:rPr>
        <w:t>偶然所得，是指个人得奖、中奖、中彩以及其他偶然性质的所得。</w:t>
      </w:r>
    </w:p>
    <w:p>
      <w:pPr>
        <w:pStyle w:val="Normal"/>
        <w:spacing w:lineRule="exact" w:line="320"/>
        <w:ind w:firstLine="359"/>
        <w:rPr/>
      </w:pPr>
      <w:r>
        <w:rPr/>
        <w:t>劳务报酬所得，适用比例税率，税率为</w:t>
      </w:r>
      <w:r>
        <w:rPr/>
        <w:t>20%</w:t>
      </w:r>
      <w:r>
        <w:rPr/>
        <w:t>。每次收入不超过</w:t>
      </w:r>
      <w:r>
        <w:rPr/>
        <w:t>4000</w:t>
      </w:r>
      <w:r>
        <w:rPr/>
        <w:t>元的，</w:t>
      </w:r>
      <w:r>
        <w:rPr/>
        <w:t>所得税</w:t>
      </w:r>
      <w:r>
        <w:rPr/>
        <w:t>=</w:t>
      </w:r>
      <w:r>
        <w:rPr/>
        <w:t>（收入</w:t>
      </w:r>
      <w:r>
        <w:rPr/>
        <w:t>-800</w:t>
      </w:r>
      <w:r>
        <w:rPr/>
        <w:t>）</w:t>
      </w:r>
      <w:r>
        <w:rPr/>
        <w:t>×20%</w:t>
      </w:r>
      <w:r>
        <w:rPr/>
        <w:t>；</w:t>
      </w:r>
      <w:r>
        <w:rPr/>
        <w:t>4000</w:t>
      </w:r>
      <w:r>
        <w:rPr/>
        <w:t>元以上</w:t>
      </w:r>
      <w:r>
        <w:rPr/>
        <w:t>20000</w:t>
      </w:r>
      <w:r>
        <w:rPr/>
        <w:t>元以下</w:t>
      </w:r>
      <w:r>
        <w:rPr/>
        <w:t>的，</w:t>
      </w:r>
      <w:r>
        <w:rPr/>
        <w:t>所得税</w:t>
      </w:r>
      <w:r>
        <w:rPr/>
        <w:t>=</w:t>
      </w:r>
      <w:r>
        <w:rPr/>
        <w:t>收入</w:t>
      </w:r>
      <w:r>
        <w:rPr/>
        <w:t>×</w:t>
      </w:r>
      <w:r>
        <w:rPr/>
        <w:t>（</w:t>
      </w:r>
      <w:r>
        <w:rPr/>
        <w:t>1-20%</w:t>
      </w:r>
      <w:r>
        <w:rPr/>
        <w:t>）</w:t>
      </w:r>
      <w:r>
        <w:rPr/>
        <w:t>×20%</w:t>
      </w:r>
    </w:p>
    <w:p>
      <w:pPr>
        <w:pStyle w:val="Normal"/>
        <w:spacing w:lineRule="exact" w:line="320"/>
        <w:ind w:firstLine="359"/>
        <w:rPr/>
      </w:pPr>
      <w:r>
        <w:rPr/>
        <w:t>偶然所得使用税率为</w:t>
      </w:r>
      <w:r>
        <w:rPr/>
        <w:t>20%</w:t>
      </w:r>
      <w:r>
        <w:rPr/>
        <w:t>，应缴所得税</w:t>
      </w:r>
      <w:r>
        <w:rPr/>
        <w:t>=</w:t>
      </w:r>
      <w:r>
        <w:rPr/>
        <w:t>收入</w:t>
      </w:r>
      <w:r>
        <w:rPr/>
        <w:t>×20%</w:t>
      </w:r>
    </w:p>
    <w:p>
      <w:pPr>
        <w:pStyle w:val="Normal"/>
        <w:spacing w:lineRule="exact" w:line="320"/>
        <w:ind w:firstLine="359"/>
        <w:rPr/>
      </w:pPr>
      <w:r>
        <w:rPr/>
      </w:r>
    </w:p>
    <w:p>
      <w:pPr>
        <w:pStyle w:val="Normal"/>
        <w:spacing w:lineRule="exact" w:line="320"/>
        <w:ind w:firstLine="359"/>
        <w:rPr/>
      </w:pPr>
      <w:r>
        <w:rPr/>
        <w:t>原则上上述费用发放应采用汇款方式；确需以现金方式发放的，经批准，须提供发放对象的身份证号码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0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604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28"/>
                <w:szCs w:val="28"/>
              </w:rPr>
              <w:t xml:space="preserve">附件五                </w:t>
            </w: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44"/>
                <w:szCs w:val="44"/>
              </w:rPr>
              <w:t>山东旅游职业学院单据粘贴单</w:t>
            </w:r>
          </w:p>
        </w:tc>
      </w:tr>
      <w:tr>
        <w:trPr>
          <w:trHeight w:val="276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┋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</w:tc>
        <w:tc>
          <w:tcPr>
            <w:tcW w:w="10040" w:type="dxa"/>
            <w:vMerge w:val="restart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按照类别（办公费、旅游职业费、住宿费、招待费等）分别粘贴于不同的粘贴单上；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同一类报销单据较多，可分别粘贴于多张“单据粘贴单”。最后用一张“山东旅游职业学院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山东旅游职业学院差旅费报销单”、“山东旅游职业学劳务费发放单”根据报销内容填写，最后用一张“山东旅游职业学院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山东旅游职业学院借支单”贴于每张报销封面后面，如有借款也用此单据填写。</w:t>
            </w:r>
          </w:p>
          <w:p>
            <w:pPr>
              <w:pStyle w:val="Normal"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不得粘出“单据粘贴单”的边沿，应将粘贴的单据对齐“单据粘贴单”的上、下、右边沿，里边可以自右到左均匀粘贴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大过“单据粘贴单”时，以粘贴单的上边沿及左侧装订线为准粘贴，大出部分按粘贴单大小折叠整齐，以便于装订成册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展开平铺粘贴，不得出现重叠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张数</w:t>
            </w:r>
          </w:p>
        </w:tc>
      </w:tr>
      <w:tr>
        <w:trPr>
          <w:trHeight w:val="95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</w:tr>
      <w:tr>
        <w:trPr>
          <w:trHeight w:val="68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User</dc:creator>
  <dc:description/>
  <cp:keywords/>
  <dc:language>en-US</dc:language>
  <cp:lastModifiedBy>lenovo</cp:lastModifiedBy>
  <cp:lastPrinted>2020-09-23T15:24:00Z</cp:lastPrinted>
  <dcterms:modified xsi:type="dcterms:W3CDTF">2020-09-25T01:57:00Z</dcterms:modified>
  <cp:revision>8</cp:revision>
  <dc:subject/>
  <dc:title>山东交通学院经费报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