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修订报销流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、系部、中心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需要，结合学院领导班子成员工作分工调整，经学院研究同意，对我院财务报销流程进行修订，现通知如下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按照领导分工，实行分层次签批制度。常规支出单笔报销金额在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以下的由协管财务领导签批，在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（含）以上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以下的由分管财务领导签批，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（含）以上由院长签批。大额度项目支出按相关规定提交院长办公会或党委会研究通过。非常规支出由协管财务领导提出意见，逐级审批。具体的审批流程请见附件一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二、报销中的几点注意问题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差旅交通工具选择。按照差旅相关规定，出差不允许带私家车出行；出差目的地位于高铁沿线的，一般应选择高铁出行，旅途时间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小时以上的，可选择乘坐飞机出行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合法票据问题。办理付款业务时，请及时索要发票，并妥善保管。无发票或与业务内容不符的票据不得作为报销凭证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劳务费报销。劳务费报销请附学院劳务费发放表（见学院网站财务审计处网页），并明确所得税，由学院代缴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借款问题。学院一般支出应采用公务卡结算；对因公办理的借款，无特殊情况，经办人须于二十日内及时办理报销或还款手续，对尚有借款的教职工，不再办理新借款业务。支票或汇款结算的，请对口部门在办理付款前，与对方单位核对好业务金额，财务部门不得出借空白支票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分期、分次付款的业务。请各对口业务部门提供合同复印件，并保证每次付款凭证上的印章与首次付款凭证印章一致，发票完整有效。若有合法变更，请特别通知，并附相关证明材料。对于此类业务，各对口业务部门应建立部门付款进度控制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以便于控制和核查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按照二级预算管理的要求，财务部门定期公布预算执行进度，请各部门在提供报销单据时明确报销部门（按项目或课题收支的，请注明项目或课题名称）、科目，并记录本部门台账，以便核对。凡多个部门共同发生的报销业务，报销时确定报销部门或部门间的分摊比例后报销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为提高报销工作效率，请各部门指定报销员（预算管理员）一人，由其定期汇总本部门票据后与财务审计处进行报销单据送取工作，并负责本部门预算指标管理。本通知公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内，请各部门将报销员名单报送财务审计处备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本通知自公布之日起执行。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>财务审计处</w:t>
      </w:r>
    </w:p>
    <w:p>
      <w:pPr>
        <w:pStyle w:val="Normal"/>
        <w:ind w:firstLine="5578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资金申请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8435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7330320"/>
                          <a:chOff x="0" y="0"/>
                          <a:chExt cx="525852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852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351000"/>
                            <a:ext cx="228600" cy="63849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94320 h 3619800"/>
                              <a:gd name="textAreaBottom" fmla="*/ 3525480 h 36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3070800"/>
                            <a:ext cx="228600" cy="12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款部门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0" y="3406320"/>
                            <a:ext cx="3956040" cy="36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4080" y="3367800"/>
                              <a:ext cx="9151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长签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367080"/>
                              <a:ext cx="1555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办理资金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00"/>
                              <a:ext cx="1715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管财务领导签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6933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78308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280" y="237744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720"/>
                              <a:ext cx="171468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≥10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1640" y="267444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158472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485720"/>
                              <a:ext cx="52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2080080"/>
                              <a:ext cx="171468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≥20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1287720"/>
                              <a:ext cx="16002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管财务院领导签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70040" y="35661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8640" y="1089360"/>
                              <a:ext cx="3430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2476440"/>
                              <a:ext cx="2286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120" y="2872440"/>
                              <a:ext cx="3430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179080"/>
                              <a:ext cx="2286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455760"/>
                            <a:ext cx="1714680" cy="29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填写用款申请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9800"/>
                              <a:ext cx="1714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管院领导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3960"/>
                              <a:ext cx="17146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务处办理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696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部门主要负责人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0897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14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73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577.2pt" coordorigin="0,0" coordsize="8281,11544">
                <v:rect id="shape_0" stroked="f" o:allowincell="f" style="position:absolute;left:0;top:0;width:8280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52;top:553;width:359;height:1005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;top:4836;width:359;height:2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款部门办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71;top:5364;width:6230;height:5770">
                  <v:shape id="shape_0" fillcolor="white" stroked="t" o:allowincell="f" style="position:absolute;left:5940;top:10668;width:1440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长签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1;top:10667;width:244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办理资金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1;top:5988;width:270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管财务领导签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1,5364" to="3311,598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3,6456" to="3313,72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1,8172" to="3311,1066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1,9108" to="5280,910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993;top:7236;width:2699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≥1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1,9576" to="6661,106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1,7860" to="6661,86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3,7704" to="5580,77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96;top:8640;width:2699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≥2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1;top:7392;width:251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管财务院领导签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1,10980" to="5940,109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61;top:7080;width:53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1;top:9264;width:35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9888;width:53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1;top:8796;width:35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2;top:718;width:2700;height:4586">
                  <v:shape id="shape_0" fillcolor="white" stroked="t" o:allowincell="f" style="position:absolute;left:1872;top:718;width:26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填写用款申请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3442;width:2699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管院领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4834;width:269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财务处办理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2;top:1957;width:26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部门主要负责人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2,2434" to="3312,33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2,3838" to="3312,47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12,1186" to="3312,19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财务报销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4155" cy="6637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6637680"/>
                          <a:chOff x="0" y="0"/>
                          <a:chExt cx="5304240" cy="663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0424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0"/>
                            <a:ext cx="1715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粘贴报销单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1386720"/>
                            <a:ext cx="1715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院领导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694800"/>
                            <a:ext cx="1715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部门或主管部门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4680" y="2977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8720"/>
                            <a:ext cx="297360" cy="5844600"/>
                          </a:xfrm>
                          <a:custGeom>
                            <a:avLst/>
                            <a:gdLst>
                              <a:gd name="textAreaLeft" fmla="*/ 107640 w 168480"/>
                              <a:gd name="textAreaRight" fmla="*/ 168840 w 168480"/>
                              <a:gd name="textAreaTop" fmla="*/ 86400 h 3313440"/>
                              <a:gd name="textAreaBottom" fmla="*/ 3227040 h 331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79160"/>
                            <a:ext cx="228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0280" y="2576880"/>
                            <a:ext cx="3956040" cy="36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3720" y="3368160"/>
                              <a:ext cx="9151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长签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367440"/>
                              <a:ext cx="1555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纳审核报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1715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协管财务领导签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69336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78308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237744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720"/>
                              <a:ext cx="171468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≥10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1640" y="267444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158508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485720"/>
                              <a:ext cx="52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2080080"/>
                              <a:ext cx="1714680" cy="594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≥200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840" y="1287720"/>
                              <a:ext cx="16002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管财务院领导签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70040" y="35661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8640" y="1089720"/>
                              <a:ext cx="3430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2476440"/>
                              <a:ext cx="2286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120" y="2872800"/>
                              <a:ext cx="3430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179440"/>
                              <a:ext cx="22860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04680" y="99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1755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2179800"/>
                            <a:ext cx="1715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部门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5pt;height:522.65pt" coordorigin="0,0" coordsize="8353,10453">
                <v:rect id="shape_0" stroked="f" o:allowincell="f" style="position:absolute;left:0;top:1;width:8352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11;top:0;width:27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粘贴报销单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84;width:27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院领导签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1094;width:270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部门或主管部门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2,469" to="2842,1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4;top:313;width:467;height:920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;top:3589;width:35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办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02;top:4058;width:6230;height:5770">
                  <v:shape id="shape_0" fillcolor="white" stroked="t" o:allowincell="f" style="position:absolute;left:5471;top:9362;width:1440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长签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2;top:9361;width:244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纳审核报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2;top:4682;width:270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协管财务领导签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42,4058" to="2842,468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4,5150" to="2844,592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2,6866" to="2842,93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2,7802" to="4811,78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24;top:5930;width:2699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≥1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92,8270" to="6192,936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2,6554" to="6192,73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84,6398" to="5111,63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27;top:7334;width:2699;height:935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≥2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2;top:6086;width:251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管财务院领导签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32,9674" to="5471,967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392;top:5774;width:53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32;top:7958;width:35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2;top:8582;width:53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32;top:7490;width:35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42,1561" to="2842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2,2764" to="2842,33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2;top:3433;width:27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部门签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XX</w:t>
      </w:r>
      <w:r>
        <w:rPr/>
        <w:t>部门付款进度控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2"/>
        <w:gridCol w:w="1078"/>
        <w:gridCol w:w="736"/>
        <w:gridCol w:w="1504"/>
        <w:gridCol w:w="736"/>
        <w:gridCol w:w="821"/>
        <w:gridCol w:w="821"/>
        <w:gridCol w:w="821"/>
        <w:gridCol w:w="821"/>
      </w:tblGrid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付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付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付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开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3:00Z</dcterms:created>
  <dc:creator>微软用户</dc:creator>
  <dc:description/>
  <cp:keywords/>
  <dc:language>en-US</dc:language>
  <cp:lastModifiedBy>微软用户</cp:lastModifiedBy>
  <cp:lastPrinted>2016-01-08T10:47:00Z</cp:lastPrinted>
  <dcterms:modified xsi:type="dcterms:W3CDTF">2016-03-08T06:42:00Z</dcterms:modified>
  <cp:revision>18</cp:revision>
  <dc:subject/>
  <dc:title>关于修订报销流程的通知</dc:title>
</cp:coreProperties>
</file>