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东旅游职业学院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eastAsia="楷体" w:cs="楷体" w:ascii="楷体" w:hAnsi="楷体"/>
          <w:sz w:val="32"/>
          <w:szCs w:val="32"/>
        </w:rPr>
        <w:t>-201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学年第一学期校历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57"/>
        <w:gridCol w:w="1049"/>
        <w:gridCol w:w="1050"/>
        <w:gridCol w:w="1050"/>
        <w:gridCol w:w="1087"/>
        <w:gridCol w:w="1013"/>
        <w:gridCol w:w="1050"/>
        <w:gridCol w:w="1050"/>
      </w:tblGrid>
      <w:tr>
        <w:trPr>
          <w:trHeight w:val="7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727075" cy="578485"/>
                      <wp:effectExtent l="2540" t="2540" r="1905" b="190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900">
                                    <a:moveTo>
                                      <a:pt x="825" y="9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25,900" path="m825,900l0,0e" stroked="t" o:allowincell="t" style="position:absolute;margin-left:-4.1pt;margin-top:-0.35pt;width:57.2pt;height:45.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5250</wp:posOffset>
                      </wp:positionV>
                      <wp:extent cx="666750" cy="28829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9" h="573">
                                    <a:moveTo>
                                      <a:pt x="1249" y="57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9,573" path="m1249,573l0,0e" stroked="t" o:allowincell="t" style="position:absolute;margin-left:-4.1pt;margin-top:7.5pt;width:52.45pt;height:22.6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日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九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老生报到</w:t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一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老生上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新生报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教师节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二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</w:tr>
      <w:tr>
        <w:trPr>
          <w:trHeight w:val="4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三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四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国庆节</w:t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十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五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中秋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</w:tr>
      <w:tr>
        <w:trPr>
          <w:trHeight w:val="54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六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新生上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七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</w:tr>
      <w:tr>
        <w:trPr>
          <w:trHeight w:val="4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八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</w:tr>
      <w:tr>
        <w:trPr>
          <w:trHeight w:val="5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九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十一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一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二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  <w:r>
              <w:rPr>
                <w:rFonts w:ascii="楷体" w:hAnsi="楷体" w:cs="楷体" w:eastAsia="楷体"/>
                <w:sz w:val="18"/>
                <w:szCs w:val="18"/>
              </w:rPr>
              <w:t>感恩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</w:tr>
      <w:tr>
        <w:trPr>
          <w:trHeight w:val="5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三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十二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四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五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</w:tr>
      <w:tr>
        <w:trPr>
          <w:trHeight w:val="4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六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七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1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一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八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新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九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第二十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二十一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  <w:r>
              <w:rPr>
                <w:rFonts w:ascii="楷体" w:hAnsi="楷体" w:cs="楷体" w:eastAsia="楷体"/>
                <w:sz w:val="18"/>
                <w:szCs w:val="18"/>
              </w:rPr>
              <w:t>（腊八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</w:tr>
    </w:tbl>
    <w:p>
      <w:pPr>
        <w:pStyle w:val="Normal"/>
        <w:ind w:firstLine="18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ind w:firstLine="54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6</w:t>
      </w:r>
      <w:r>
        <w:rPr>
          <w:rFonts w:ascii="楷体" w:hAnsi="楷体" w:cs="楷体" w:eastAsia="楷体"/>
          <w:sz w:val="18"/>
          <w:szCs w:val="18"/>
        </w:rPr>
        <w:t>日</w:t>
      </w:r>
      <w:r>
        <w:rPr>
          <w:rFonts w:ascii="楷体" w:hAnsi="楷体" w:cs="楷体" w:eastAsia="楷体"/>
          <w:sz w:val="18"/>
          <w:szCs w:val="18"/>
        </w:rPr>
        <w:t>春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sectPr>
      <w:headerReference w:type="default" r:id="rId2"/>
      <w:type w:val="nextPage"/>
      <w:pgSz w:w="11906" w:h="16838"/>
      <w:pgMar w:left="1361" w:right="1361" w:gutter="0" w:header="0" w:top="22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4:00Z</dcterms:created>
  <dc:creator>微软用户</dc:creator>
  <dc:description/>
  <cp:keywords/>
  <dc:language>en-US</dc:language>
  <cp:lastModifiedBy>Administrator</cp:lastModifiedBy>
  <cp:lastPrinted>2017-05-08T11:37:00Z</cp:lastPrinted>
  <dcterms:modified xsi:type="dcterms:W3CDTF">2017-05-08T07:38:00Z</dcterms:modified>
  <cp:revision>24</cp:revision>
  <dc:subject/>
  <dc:title/>
</cp:coreProperties>
</file>