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灵活方式就业证明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毕业学校：山东旅游职业学院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4"/>
        <w:gridCol w:w="902"/>
        <w:gridCol w:w="1826"/>
        <w:gridCol w:w="1440"/>
        <w:gridCol w:w="9"/>
        <w:gridCol w:w="8"/>
        <w:gridCol w:w="1781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（选择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各项由毕业生据实填写（可以打印），不得缺项，工作单位盖章，并在山东省高校毕业生就业信息网（网址：</w:t>
      </w:r>
      <w:r>
        <w:rPr>
          <w:rFonts w:eastAsia="黑体;SimHei" w:ascii="黑体;SimHei" w:hAnsi="黑体;SimHei"/>
          <w:szCs w:val="21"/>
        </w:rPr>
        <w:t>www.sdbys.cn</w:t>
      </w:r>
      <w:r>
        <w:rPr>
          <w:rFonts w:ascii="黑体;SimHei" w:hAnsi="黑体;SimHei" w:eastAsia="黑体;SimHei"/>
          <w:szCs w:val="21"/>
        </w:rPr>
        <w:t>）提交灵活就业申请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毕业生持手续完备的灵活就业证明到院系负责老师处审核盖章（检查网上录入，通过审核），审核通过后交院系负责老师存档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灵活就业毕业生不按灵活就业单位派遣，户口档案派回生源地参加二次就业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山东省人事厅、山东省教育厅制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28:00Z</dcterms:created>
  <dc:creator>Administrator</dc:creator>
  <dc:description/>
  <cp:keywords/>
  <dc:language>en-US</dc:language>
  <cp:lastModifiedBy>sdts</cp:lastModifiedBy>
  <cp:lastPrinted>2008-03-05T14:52:00Z</cp:lastPrinted>
  <dcterms:modified xsi:type="dcterms:W3CDTF">2010-03-18T01:50:00Z</dcterms:modified>
  <cp:revision>13</cp:revision>
  <dc:subject/>
  <dc:title/>
</cp:coreProperties>
</file>