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360"/>
        <w:gridCol w:w="1440"/>
        <w:gridCol w:w="1080"/>
        <w:gridCol w:w="1980"/>
      </w:tblGrid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0:30  (   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Cs w:val="21"/>
              </w:rPr>
              <w:t>10: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2:00  (   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Cs w:val="21"/>
              </w:rPr>
              <w:t>13: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4:30  (   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Cs w:val="21"/>
              </w:rPr>
              <w:t>14: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16:00  (   )</w:t>
            </w:r>
          </w:p>
        </w:tc>
      </w:tr>
      <w:tr>
        <w:trPr>
          <w:trHeight w:val="8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交接说明</w:t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持无线麦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影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本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相关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该栏由信息中心填写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接收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务接收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事项说明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中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在使用时间内打（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b/>
          <w:sz w:val="28"/>
          <w:szCs w:val="28"/>
        </w:rPr>
        <w:t>）</w:t>
      </w:r>
    </w:p>
    <w:tbl>
      <w:tblPr>
        <w:tblW w:w="1099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519" w:hRule="atLeast"/>
        </w:trPr>
        <w:tc>
          <w:tcPr>
            <w:tcW w:w="1099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9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申请部门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事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39:00Z</dcterms:created>
  <dc:creator>sdts</dc:creator>
  <dc:description/>
  <cp:keywords/>
  <dc:language>en-US</dc:language>
  <cp:lastModifiedBy>Administrator</cp:lastModifiedBy>
  <dcterms:modified xsi:type="dcterms:W3CDTF">2016-12-02T05:44:00Z</dcterms:modified>
  <cp:revision>2</cp:revision>
  <dc:subject/>
  <dc:title>电 教 设 备 使 用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