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山东省教育厅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实施高等学校优秀骨干教师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国际合作培养项目的通知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k;宋体" w:hAnsi="仿宋_gbk;宋体" w:cs="宋体;SimSun" w:eastAsia="仿宋_gbk;宋体"/>
          <w:color w:val="000000"/>
          <w:kern w:val="0"/>
          <w:sz w:val="27"/>
          <w:szCs w:val="27"/>
        </w:rPr>
        <w:t>鲁教人函</w:t>
      </w:r>
      <w:r>
        <w:rPr>
          <w:rFonts w:eastAsia="仿宋_gbk;宋体" w:cs="宋体;SimSun" w:ascii="仿宋_gbk;宋体" w:hAnsi="仿宋_gbk;宋体"/>
          <w:color w:val="000000"/>
          <w:kern w:val="0"/>
          <w:sz w:val="27"/>
          <w:szCs w:val="27"/>
        </w:rPr>
        <w:t>(2007)12</w:t>
      </w:r>
      <w:r>
        <w:rPr>
          <w:rFonts w:ascii="仿宋_gbk;宋体" w:hAnsi="仿宋_gbk;宋体" w:cs="宋体;SimSun" w:eastAsia="仿宋_gbk;宋体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高等学校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学习国际先进教育科研理念，提高高校教师队伍学术素养，推动我省高等教育事业又好又快发展，决定实施高等学校优秀骨干教师国际合作培养项目。现就有关问题通知如下：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一、按照“以省属普通本科院校为重点，适当兼顾高职高专院校”的原则，每年选派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名左右优秀骨干教师到教育、科技发达国家和地区的知名院校、科研机构研修，促进高校优秀骨干教师快速成长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已获得过国家或我省公派出国留学经费资助的人员，以及正在境外学习的人员，暂不在本项目资助范围内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计划资助的出国研修期限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对本项目选派人员，我厅每人资助人民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用于出国研修的学习费用及往返旅费等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请人必须具备的条件：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热爱祖国，具有良好的思想品德和较强的业务能力，在工作中表现突出，具有学成回国为山东高等教育发展服务的事业心和责任感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高等院校教学科研岗位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且具有高级专业技术职务人员，或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且具有博士学位人员，专业理论扎实，有较高的学术水平和较大的发展潜力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能够比较熟练的运用外语进行交流与合作研究，通过</w:t>
      </w:r>
      <w:r>
        <w:rPr>
          <w:rFonts w:eastAsia="仿宋_GB2312" w:ascii="仿宋_GB2312" w:hAnsi="仿宋_GB2312"/>
          <w:sz w:val="32"/>
          <w:szCs w:val="32"/>
        </w:rPr>
        <w:t>PETS-5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BFT</w:t>
      </w:r>
      <w:r>
        <w:rPr>
          <w:rFonts w:ascii="仿宋_GB2312" w:hAnsi="仿宋_GB2312" w:eastAsia="仿宋_GB2312"/>
          <w:sz w:val="32"/>
          <w:szCs w:val="32"/>
        </w:rPr>
        <w:t>高级考试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身心健康且年龄不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 xml:space="preserve">周岁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符合以上条件的省重点学科、省重点实验室或省人文社科研究基地的学科（学术）负责人等，可优先考虑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我厅委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高校师资培训中心受理人选报名及信息汇总等工作。各高等学校根据“公开、公平、公正”的原则，按照“个人申请、单位审核、择优推荐”的程序进行推荐工作，于每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底前将《山东省高等学校优秀骨干教师国际合作培养项目申请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和《山东省高等学校优秀骨干教师国际培养项目申请人情况汇总表》等有关材料报相应的高校师资培训中心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各学校的推荐工作要充分考虑本校的教育教学实际。普通本科院校每年推荐人选原则上不超过本单位专任教师数的</w:t>
      </w:r>
      <w:r>
        <w:rPr>
          <w:rFonts w:eastAsia="仿宋_GB2312" w:ascii="仿宋_GB2312" w:hAnsi="仿宋_GB2312"/>
          <w:sz w:val="32"/>
          <w:szCs w:val="32"/>
        </w:rPr>
        <w:t>5‰</w:t>
      </w:r>
      <w:r>
        <w:rPr>
          <w:rFonts w:ascii="仿宋_GB2312" w:hAnsi="仿宋_GB2312" w:eastAsia="仿宋_GB2312"/>
          <w:sz w:val="32"/>
          <w:szCs w:val="32"/>
        </w:rPr>
        <w:t>，高职高专和省属成人院校每年推荐人选不超过本单位专任教师数的</w:t>
      </w:r>
      <w:r>
        <w:rPr>
          <w:rFonts w:eastAsia="仿宋_GB2312" w:ascii="仿宋_GB2312" w:hAnsi="仿宋_GB2312"/>
          <w:sz w:val="32"/>
          <w:szCs w:val="32"/>
        </w:rPr>
        <w:t>2‰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六、各高校师资培训中心根据选拔条件，对有关学校推荐报名人选进行资格审查，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旬前将符合条件的人选上报省教育厅。省教育厅组织有关专家进行审定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前确定选派人员，并通知有关学校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选派人员确定后，我厅将资助经费一次性拨付其所在单位。经费要全额用于选派人员的国外研修工作，不得挪作他用。对挪用资助经费的单位，教育厅取消对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资助计划。对计划下达后，超过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未成行，或超过规定进修期限未按时回国的选派人员，教育厅将撤消资助，追回拨款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选派人员在计划下达后，应自行联系或与其所在单位有关部门共同联系确定国外研修机构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九、选派人员到达研修所在国后，应及时与我驻外使（领）馆联系，应自觉接受我驻外使（领）馆的管理，并及时将联系方式及在国外的学习、科研进展情况等报告其派出学校人事师资部门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派人员在外研修期间，应自觉维护国家的尊严，严守党和国家的机密，遵守我国及所在国的法律、法令，尊重当地的风俗习惯，与当地人民友好相处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派人员应按规定期限完成研修任务，期满后按时回国工作，并向所在单位提交有关研修成绩证明、进修成果等，介绍有关本专业的最新研究动态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本项目资助的选派人员，出国前应与其所在单位签订协议，规定双方的权利、义务以及资助经费的具体执行计划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获得本项目资助的人员，其与获得资助有关的论文、研究项目或科研成果等在正式发表、公开时，应注明或说明“本研究成果（或论文、论著等）得到山东省高等学校优秀骨干教师国际合作培养项目经费资助”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选派赴我国港、澳、台地区研修的人员，参照上述办法执行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山东省高等学校优秀骨干教师国际合作培养项目申请表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山东省高等学校优秀骨干教师国际合作培养项目申请人情况汇总表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33:00Z</dcterms:created>
  <dc:creator>USER</dc:creator>
  <dc:description/>
  <cp:keywords/>
  <dc:language>en-US</dc:language>
  <cp:lastModifiedBy>USER</cp:lastModifiedBy>
  <dcterms:modified xsi:type="dcterms:W3CDTF">2010-04-14T06:10:00Z</dcterms:modified>
  <cp:revision>11</cp:revision>
  <dc:subject/>
  <dc:title>山东省教育厅</dc:title>
</cp:coreProperties>
</file>