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山东旅游职业学院公开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红底彩照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版）</w:t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含父母、配偶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微软用户</cp:lastModifiedBy>
  <dcterms:modified xsi:type="dcterms:W3CDTF">2011-09-03T09:25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