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2011</w:t>
      </w:r>
      <w:r>
        <w:rPr>
          <w:b/>
          <w:bCs/>
          <w:color w:val="000000"/>
          <w:sz w:val="39"/>
          <w:szCs w:val="39"/>
        </w:rPr>
        <w:t>年度高校教师资格认定的相关单位工作要求</w:t>
      </w:r>
    </w:p>
    <w:p>
      <w:pPr>
        <w:pStyle w:val="Normal"/>
        <w:ind w:firstLine="562"/>
        <w:rPr>
          <w:b/>
          <w:b/>
          <w:bCs/>
          <w:color w:val="000000"/>
          <w:sz w:val="39"/>
          <w:szCs w:val="39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《教师资格认定申请表》的填写规范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申请资格种类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b/>
          <w:sz w:val="28"/>
          <w:szCs w:val="28"/>
        </w:rPr>
        <w:t>“高等学校教师资格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所学专业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应与本人提供的最高学历证书专业一致（不得简写）；申请任教学科填写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学科名称和学科代码</w:t>
      </w:r>
      <w:r>
        <w:rPr>
          <w:rFonts w:ascii="仿宋_GB2312" w:hAnsi="仿宋_GB2312" w:eastAsia="仿宋_GB2312"/>
          <w:sz w:val="28"/>
          <w:szCs w:val="28"/>
        </w:rPr>
        <w:t>（不得简写，学科名称和代码从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中查询 核对）；现从事职业是教师的填写</w:t>
      </w:r>
      <w:r>
        <w:rPr>
          <w:rFonts w:ascii="仿宋_GB2312" w:hAnsi="仿宋_GB2312" w:eastAsia="仿宋_GB2312"/>
          <w:color w:val="0000FF"/>
          <w:sz w:val="28"/>
          <w:szCs w:val="28"/>
        </w:rPr>
        <w:t>“教师”</w:t>
      </w:r>
      <w:r>
        <w:rPr>
          <w:rFonts w:ascii="仿宋_GB2312" w:hAnsi="仿宋_GB2312" w:eastAsia="仿宋_GB2312"/>
          <w:color w:val="80808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非教师是专业技术人员的填写“专业技术人员”。本人简历从高中开始填写，时间格式</w:t>
      </w:r>
      <w:r>
        <w:rPr>
          <w:rFonts w:eastAsia="仿宋_GB2312" w:ascii="仿宋_GB2312" w:hAnsi="仿宋_GB2312"/>
          <w:sz w:val="28"/>
          <w:szCs w:val="28"/>
        </w:rPr>
        <w:t>xxxx.xx-xxxx.xx</w:t>
      </w:r>
      <w:r>
        <w:rPr>
          <w:rFonts w:ascii="仿宋_GB2312" w:hAnsi="仿宋_GB2312" w:eastAsia="仿宋_GB2312"/>
          <w:sz w:val="28"/>
          <w:szCs w:val="28"/>
        </w:rPr>
        <w:t>（年月）。其他请咨询组织人事处；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思想品德鉴定意见填写</w:t>
      </w:r>
      <w:r>
        <w:rPr>
          <w:rFonts w:ascii="仿宋_GB2312" w:hAnsi="仿宋_GB2312" w:eastAsia="仿宋_GB2312"/>
          <w:b/>
          <w:sz w:val="28"/>
          <w:szCs w:val="28"/>
        </w:rPr>
        <w:t>“合格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身体和健康状况</w:t>
      </w:r>
      <w:r>
        <w:rPr>
          <w:rFonts w:ascii="仿宋_GB2312" w:hAnsi="仿宋_GB2312" w:eastAsia="仿宋_GB2312"/>
          <w:b/>
          <w:sz w:val="28"/>
          <w:szCs w:val="28"/>
        </w:rPr>
        <w:t>填写“合格”</w:t>
      </w:r>
      <w:r>
        <w:rPr>
          <w:rFonts w:ascii="仿宋_GB2312" w:hAnsi="仿宋_GB2312" w:eastAsia="仿宋_GB2312"/>
          <w:sz w:val="28"/>
          <w:szCs w:val="28"/>
        </w:rPr>
        <w:t>；修学教育学（高等教育学）、教育心理学（高等教育心理学）课程情况根据实际情况从“</w:t>
      </w:r>
      <w:r>
        <w:rPr>
          <w:rFonts w:eastAsia="仿宋_GB2312" w:ascii="仿宋_GB2312" w:hAnsi="仿宋_GB2312"/>
          <w:sz w:val="28"/>
          <w:szCs w:val="28"/>
        </w:rPr>
        <w:t>xxxx.xx,(</w:t>
      </w:r>
      <w:r>
        <w:rPr>
          <w:rFonts w:ascii="仿宋_GB2312" w:hAnsi="仿宋_GB2312" w:eastAsia="仿宋_GB2312"/>
          <w:sz w:val="28"/>
          <w:szCs w:val="28"/>
        </w:rPr>
        <w:t>年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修学高等教育学、高等心理学课程，并合格”、“符合师范教育类专业毕业生特许条款”，“符合其他特许条款”选择；普通话水平填写具体等级或“免测”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教育教学能力测试结果及以下各栏不填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表格中需要贴照片的，应按照要求贴上照片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必须和网上报名用数码照片一致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需上交的材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教师资格认定申请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从网上系统输出，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打印或胶印，不可复印，除签署意见和签名等外不得手写）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身份证复印件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最高学历和本科学历证书复印件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高校教师岗前培训证书复印件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普通话水平测试等级证书复印件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《申请人思想品德鉴定表》（由单位负责填写）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《山东省申请教师资格人员体格检查表》；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《山东省高等学校教师资格认定教育教学基本素质和能力测试表》（由单位负责填写）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半身正面彩色证件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师范教育类本科毕业的申请人，还需提供本科学习期间的学业成绩登记表复印件（在包含有教育学、心理学合格成绩及教育教学实习成绩）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免普通话测试及教育教学能力测试的申请人，还需提供拟聘教授、副教授职务的《职务资格证书（职称证）》原件和复印件或博士学位证书原件和复印件；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特殊说明：符合《关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高等学校教师资格认定工作的通知》文（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）特许条款，即申请条件中对第（五）、（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）款不做要求的人员，提交材料时应同时提交相关证明材料的原件。以上要求提供的证明（证书）材料，由所在单位对材料认真审查、核实，对提交虚假材料的相关人员，一经查实，将追究相关个人的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9:00Z</dcterms:created>
  <dc:creator>User</dc:creator>
  <dc:description/>
  <cp:keywords/>
  <dc:language>en-US</dc:language>
  <cp:lastModifiedBy>User</cp:lastModifiedBy>
  <dcterms:modified xsi:type="dcterms:W3CDTF">2011-04-11T07:06:00Z</dcterms:modified>
  <cp:revision>12</cp:revision>
  <dc:subject/>
  <dc:title>2011年度高校教师资格认定的相关单位工作要求</dc:title>
</cp:coreProperties>
</file>