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3"/>
        <w:jc w:val="center"/>
        <w:rPr>
          <w:rFonts w:ascii="仿宋_GB2312" w:hAnsi="仿宋_GB2312" w:eastAsia="仿宋_GB2312" w:cs="宋体;SimSun"/>
          <w:b/>
          <w:b/>
          <w:color w:val="000080"/>
          <w:kern w:val="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201</w:t>
      </w:r>
      <w:r>
        <w:rPr>
          <w:b/>
          <w:bCs/>
          <w:color w:val="000080"/>
          <w:sz w:val="32"/>
          <w:szCs w:val="32"/>
        </w:rPr>
        <w:t>2</w:t>
      </w:r>
      <w:r>
        <w:rPr>
          <w:b/>
          <w:bCs/>
          <w:color w:val="000080"/>
          <w:sz w:val="32"/>
          <w:szCs w:val="32"/>
        </w:rPr>
        <w:t>年高校</w:t>
      </w:r>
      <w:r>
        <w:rPr>
          <w:b/>
          <w:bCs/>
          <w:color w:val="000080"/>
          <w:sz w:val="32"/>
          <w:szCs w:val="32"/>
        </w:rPr>
        <w:t>中、初级专业技术职务</w:t>
      </w:r>
      <w:r>
        <w:rPr>
          <w:b/>
          <w:bCs/>
          <w:color w:val="000080"/>
          <w:sz w:val="32"/>
          <w:szCs w:val="32"/>
        </w:rPr>
        <w:t>材料报送有关要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b/>
          <w:b/>
          <w:color w:val="00008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8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 w:cs="宋体;SimSun"/>
          <w:b/>
          <w:b/>
          <w:color w:val="00008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80"/>
          <w:kern w:val="0"/>
          <w:sz w:val="30"/>
          <w:szCs w:val="30"/>
        </w:rPr>
        <w:t>一、有关表格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、《山东省高等学校教师职称评审表》（教师系列）、《山东省专业技术职称评审表》（教师外系列）原件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份。按按照《〈山东省高等学校党校教师职称评审表〉填表说明》要求填写，无涂抹、无改动。改系列评审人员不填此表。</w:t>
      </w:r>
    </w:p>
    <w:p>
      <w:pPr>
        <w:pStyle w:val="Normal"/>
        <w:spacing w:lineRule="exact" w:line="580" w:before="0" w:after="156"/>
        <w:ind w:firstLine="600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、改系列评审人员提交《改系列申报专业技术职称评审表》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份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、《山东省高等学校教师申报评审职称情况一览表》（教师系列）、《申报评审专业技术职务情况一览表》（教师外系列）一式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份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(A3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纸双面打印，至少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份原件，其余可为复印件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、全日制研究生提交正规全日制院校毕业生专业技术职称（资格）确认表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份。</w:t>
      </w:r>
    </w:p>
    <w:p>
      <w:pPr>
        <w:pStyle w:val="Normal"/>
        <w:ind w:firstLine="150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8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、《推荐申报专业技术职称“六公开”监督卡》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份。由所在部门所有专业技术人员填写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、《职称材料审核责任人签字表》每部门提交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份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二、外语和计算机证书或证明材料原件。符合职称外语和计算机免试条件的人员，按照相关文件填写免试审核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三、任现职以来教学工作获奖（仅限三项）原件，精品课程需提交立项文件、申报书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四、科研工作情况（提交材料应代表本人最高学术水平，均不超过三件）科研工作情况是指任现职以来的论文、著作、作品，承担科研项目，科研获奖。论文、著作、作品要求在国家正规刊物上发表，因收录或转载、摘录，填写了影响因子或他引次数的，提交相关证明。科研项目、科研获奖均需提供相应的立项文件、立项申报书、结题报告书，以上材料均需提交原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五、任现职以来获综合奖励（不超过三项）原件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六、最高学历证书、最高学位证书、专业技术职务资格证书、教师资格证书和岗前培训证书的原件。改系列人员已聘任拟平转职称同级别专业技术职务的，需再提交聘任证书或聘任文件复印件。非国民教育序列毕业证书（如党校、干部函授大学等证书）不予承认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七、近期一寸免冠照片</w:t>
      </w: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80"/>
          <w:kern w:val="0"/>
          <w:sz w:val="30"/>
          <w:szCs w:val="30"/>
        </w:rPr>
        <w:t>张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8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8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46:00Z</dcterms:created>
  <dc:creator>User</dc:creator>
  <dc:description/>
  <cp:keywords/>
  <dc:language>en-US</dc:language>
  <cp:lastModifiedBy>User</cp:lastModifiedBy>
  <dcterms:modified xsi:type="dcterms:W3CDTF">2012-12-03T08:03:00Z</dcterms:modified>
  <cp:revision>36</cp:revision>
  <dc:subject/>
  <dc:title/>
</cp:coreProperties>
</file>