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全国中文核心期刊要目总览（第八版</w:t>
      </w:r>
      <w:r>
        <w:rPr>
          <w:sz w:val="32"/>
          <w:szCs w:val="32"/>
          <w:lang w:val="en-US" w:eastAsia="zh-CN"/>
        </w:rPr>
        <w:t>2018.12</w:t>
      </w:r>
      <w:r>
        <w:rPr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编哲学、社会学、政治、法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A/K</w:t>
      </w:r>
      <w:r>
        <w:rPr>
          <w:b/>
          <w:bCs/>
        </w:rPr>
        <w:t>综合性人文、社会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社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人民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学术月刊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北京师范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南京大学学报（哲学、人文科学、社会科学）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复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社会科学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北京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清华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吉林大学社会科学学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华中师范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浙江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江海学刊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南京社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山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社会科学研究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厦门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天津社会科学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学术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文史哲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武汉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南开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新疆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苏州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求是学刊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社会科学战线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学习与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探索与争鸣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浙江社会科学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人文杂志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西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上海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江汉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4 </w:t>
      </w:r>
      <w:r>
        <w:rPr/>
        <w:t>湖南师范大学社会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5 </w:t>
      </w:r>
      <w:r>
        <w:rPr/>
        <w:t>中州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6 </w:t>
      </w:r>
      <w:r>
        <w:rPr/>
        <w:t>江苏社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7 </w:t>
      </w:r>
      <w:r>
        <w:rPr/>
        <w:t>学海</w:t>
      </w:r>
    </w:p>
    <w:p>
      <w:pPr>
        <w:pStyle w:val="Style15"/>
        <w:keepNext w:val="false"/>
        <w:keepLines w:val="false"/>
        <w:widowControl/>
        <w:rPr/>
      </w:pPr>
      <w:r>
        <w:rPr/>
        <w:t>38</w:t>
      </w:r>
      <w:r>
        <w:rPr/>
        <w:t>广东社会科学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山东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上海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1</w:t>
      </w:r>
      <w:r>
        <w:rPr/>
        <w:t>西北师大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2</w:t>
      </w:r>
      <w:r>
        <w:rPr/>
        <w:t>四川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3</w:t>
      </w:r>
      <w:r>
        <w:rPr/>
        <w:t>江淮论坛</w:t>
      </w:r>
    </w:p>
    <w:p>
      <w:pPr>
        <w:pStyle w:val="Style15"/>
        <w:keepNext w:val="false"/>
        <w:keepLines w:val="false"/>
        <w:widowControl/>
        <w:rPr/>
      </w:pPr>
      <w:r>
        <w:rPr/>
        <w:t>44</w:t>
      </w:r>
      <w:r>
        <w:rPr/>
        <w:t>河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5 </w:t>
      </w:r>
      <w:r>
        <w:rPr/>
        <w:t>浙江学刊</w:t>
      </w:r>
    </w:p>
    <w:p>
      <w:pPr>
        <w:pStyle w:val="Style15"/>
        <w:keepNext w:val="false"/>
        <w:keepLines w:val="false"/>
        <w:widowControl/>
        <w:rPr/>
      </w:pPr>
      <w:r>
        <w:rPr/>
        <w:t>46</w:t>
      </w:r>
      <w:r>
        <w:rPr/>
        <w:t>南京师大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7 </w:t>
      </w:r>
      <w:r>
        <w:rPr/>
        <w:t>贵州社会科学</w:t>
      </w:r>
    </w:p>
    <w:p>
      <w:pPr>
        <w:pStyle w:val="Style15"/>
        <w:keepNext w:val="false"/>
        <w:keepLines w:val="false"/>
        <w:widowControl/>
        <w:rPr/>
      </w:pPr>
      <w:r>
        <w:rPr/>
        <w:t>48</w:t>
      </w:r>
      <w:r>
        <w:rPr/>
        <w:t>云南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9</w:t>
      </w:r>
      <w:r>
        <w:rPr/>
        <w:t>陕西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0 </w:t>
      </w:r>
      <w:r>
        <w:rPr/>
        <w:t>江西社会科学</w:t>
      </w:r>
    </w:p>
    <w:p>
      <w:pPr>
        <w:pStyle w:val="Style15"/>
        <w:keepNext w:val="false"/>
        <w:keepLines w:val="false"/>
        <w:widowControl/>
        <w:rPr/>
      </w:pPr>
      <w:r>
        <w:rPr/>
        <w:t>51</w:t>
      </w:r>
      <w:r>
        <w:rPr/>
        <w:t>西安交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52</w:t>
      </w:r>
      <w:r>
        <w:rPr/>
        <w:t>中国地质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53</w:t>
      </w:r>
      <w:r>
        <w:rPr/>
        <w:t>河北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4 </w:t>
      </w:r>
      <w:r>
        <w:rPr/>
        <w:t>甘肃社会科学</w:t>
      </w:r>
    </w:p>
    <w:p>
      <w:pPr>
        <w:pStyle w:val="Style15"/>
        <w:keepNext w:val="false"/>
        <w:keepLines w:val="false"/>
        <w:widowControl/>
        <w:rPr/>
      </w:pPr>
      <w:r>
        <w:rPr/>
        <w:t>55</w:t>
      </w:r>
      <w:r>
        <w:rPr/>
        <w:t>湖南科技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56</w:t>
      </w:r>
      <w:r>
        <w:rPr/>
        <w:t>华中科技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7 </w:t>
      </w:r>
      <w:r>
        <w:rPr/>
        <w:t>中国高校社会科学</w:t>
      </w:r>
    </w:p>
    <w:p>
      <w:pPr>
        <w:pStyle w:val="Style15"/>
        <w:keepNext w:val="false"/>
        <w:keepLines w:val="false"/>
        <w:widowControl/>
        <w:rPr/>
      </w:pPr>
      <w:r>
        <w:rPr/>
        <w:t>58</w:t>
      </w:r>
      <w:r>
        <w:rPr/>
        <w:t>华东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59</w:t>
      </w:r>
      <w:r>
        <w:rPr/>
        <w:t>重庆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0 </w:t>
      </w:r>
      <w:r>
        <w:rPr/>
        <w:t>东北师大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1 </w:t>
      </w:r>
      <w:r>
        <w:rPr/>
        <w:t>东南学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2 </w:t>
      </w:r>
      <w:r>
        <w:rPr/>
        <w:t>四川理工学院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3 </w:t>
      </w:r>
      <w:r>
        <w:rPr/>
        <w:t>东岳论丛</w:t>
      </w:r>
    </w:p>
    <w:p>
      <w:pPr>
        <w:pStyle w:val="Style15"/>
        <w:keepNext w:val="false"/>
        <w:keepLines w:val="false"/>
        <w:widowControl/>
        <w:rPr/>
      </w:pPr>
      <w:r>
        <w:rPr/>
        <w:t>64</w:t>
      </w:r>
      <w:r>
        <w:rPr/>
        <w:t>兰州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65</w:t>
      </w:r>
      <w:r>
        <w:rPr/>
        <w:t>社会科学辑刊</w:t>
      </w:r>
    </w:p>
    <w:p>
      <w:pPr>
        <w:pStyle w:val="Style15"/>
        <w:keepNext w:val="false"/>
        <w:keepLines w:val="false"/>
        <w:widowControl/>
        <w:rPr/>
      </w:pPr>
      <w:r>
        <w:rPr/>
        <w:t>66</w:t>
      </w:r>
      <w:r>
        <w:rPr/>
        <w:t>华侨大学学报（哲学社会科学版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67</w:t>
      </w:r>
      <w:r>
        <w:rPr/>
        <w:t>湖北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68</w:t>
      </w:r>
      <w:r>
        <w:rPr/>
        <w:t>湖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9 </w:t>
      </w:r>
      <w:r>
        <w:rPr/>
        <w:t>湖湘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0 </w:t>
      </w:r>
      <w:r>
        <w:rPr/>
        <w:t>山东社会科学</w:t>
      </w:r>
    </w:p>
    <w:p>
      <w:pPr>
        <w:pStyle w:val="Style15"/>
        <w:keepNext w:val="false"/>
        <w:keepLines w:val="false"/>
        <w:widowControl/>
        <w:rPr/>
      </w:pPr>
      <w:r>
        <w:rPr/>
        <w:t>71</w:t>
      </w:r>
      <w:r>
        <w:rPr/>
        <w:t>天津师范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72</w:t>
      </w:r>
      <w:r>
        <w:rPr/>
        <w:t>学习与实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3 </w:t>
      </w:r>
      <w:r>
        <w:rPr/>
        <w:t>国外社会科学</w:t>
      </w:r>
    </w:p>
    <w:p>
      <w:pPr>
        <w:pStyle w:val="Style15"/>
        <w:keepNext w:val="false"/>
        <w:keepLines w:val="false"/>
        <w:widowControl/>
        <w:rPr/>
      </w:pPr>
      <w:r>
        <w:rPr/>
        <w:t>74</w:t>
      </w:r>
      <w:r>
        <w:rPr/>
        <w:t>上海交通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5 </w:t>
      </w:r>
      <w:r>
        <w:rPr/>
        <w:t>河南社会科学</w:t>
      </w:r>
    </w:p>
    <w:p>
      <w:pPr>
        <w:pStyle w:val="Style15"/>
        <w:keepNext w:val="false"/>
        <w:keepLines w:val="false"/>
        <w:widowControl/>
        <w:rPr/>
      </w:pPr>
      <w:r>
        <w:rPr/>
        <w:t>76</w:t>
      </w:r>
      <w:r>
        <w:rPr/>
        <w:t>郑州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7 </w:t>
      </w:r>
      <w:r>
        <w:rPr/>
        <w:t>思想战线</w:t>
      </w:r>
    </w:p>
    <w:p>
      <w:pPr>
        <w:pStyle w:val="Style15"/>
        <w:keepNext w:val="false"/>
        <w:keepLines w:val="false"/>
        <w:widowControl/>
        <w:rPr/>
      </w:pPr>
      <w:r>
        <w:rPr/>
        <w:t>78</w:t>
      </w:r>
      <w:r>
        <w:rPr/>
        <w:t>齐鲁学刊</w:t>
      </w:r>
    </w:p>
    <w:p>
      <w:pPr>
        <w:pStyle w:val="Style15"/>
        <w:keepNext w:val="false"/>
        <w:keepLines w:val="false"/>
        <w:widowControl/>
        <w:rPr/>
      </w:pPr>
      <w:r>
        <w:rPr/>
        <w:t>79</w:t>
      </w:r>
      <w:r>
        <w:rPr/>
        <w:t>湘潭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0</w:t>
      </w:r>
      <w:r>
        <w:rPr/>
        <w:t>大连理工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1</w:t>
      </w:r>
      <w:r>
        <w:rPr/>
        <w:t>四川师范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2</w:t>
      </w:r>
      <w:r>
        <w:rPr/>
        <w:t>安徽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3 </w:t>
      </w:r>
      <w:r>
        <w:rPr/>
        <w:t>吉首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4</w:t>
      </w:r>
      <w:r>
        <w:rPr/>
        <w:t>暨南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5</w:t>
      </w:r>
      <w:r>
        <w:rPr/>
        <w:t>浙江工商大学学报</w:t>
      </w:r>
    </w:p>
    <w:p>
      <w:pPr>
        <w:pStyle w:val="Style15"/>
        <w:keepNext w:val="false"/>
        <w:keepLines w:val="false"/>
        <w:widowControl/>
        <w:rPr/>
      </w:pPr>
      <w:r>
        <w:rPr/>
        <w:t>86</w:t>
      </w:r>
      <w:r>
        <w:rPr/>
        <w:t>北京社会科学</w:t>
      </w:r>
    </w:p>
    <w:p>
      <w:pPr>
        <w:pStyle w:val="Style15"/>
        <w:keepNext w:val="false"/>
        <w:keepLines w:val="false"/>
        <w:widowControl/>
        <w:rPr/>
      </w:pPr>
      <w:r>
        <w:rPr/>
        <w:t>87</w:t>
      </w:r>
      <w:r>
        <w:rPr/>
        <w:t>华南师范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8</w:t>
      </w:r>
      <w:r>
        <w:rPr/>
        <w:t>西北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9</w:t>
      </w:r>
      <w:r>
        <w:rPr/>
        <w:t>山西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0</w:t>
      </w:r>
      <w:r>
        <w:rPr/>
        <w:t>江苏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1</w:t>
      </w:r>
      <w:r>
        <w:rPr/>
        <w:t>东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2</w:t>
      </w:r>
      <w:r>
        <w:rPr/>
        <w:t>中国青年社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3 </w:t>
      </w:r>
      <w:r>
        <w:rPr/>
        <w:t>学术交流</w:t>
      </w:r>
    </w:p>
    <w:p>
      <w:pPr>
        <w:pStyle w:val="Style15"/>
        <w:keepNext w:val="false"/>
        <w:keepLines w:val="false"/>
        <w:widowControl/>
        <w:rPr/>
      </w:pPr>
      <w:r>
        <w:rPr/>
        <w:t>94</w:t>
      </w:r>
      <w:r>
        <w:rPr/>
        <w:t>山东师范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5</w:t>
      </w:r>
      <w:r>
        <w:rPr/>
        <w:t>深圳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6</w:t>
      </w:r>
      <w:r>
        <w:rPr/>
        <w:t>福建论坛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7 </w:t>
      </w:r>
      <w:r>
        <w:rPr/>
        <w:t>云南社会科学</w:t>
      </w:r>
    </w:p>
    <w:p>
      <w:pPr>
        <w:pStyle w:val="Style15"/>
        <w:keepNext w:val="false"/>
        <w:keepLines w:val="false"/>
        <w:widowControl/>
        <w:rPr/>
      </w:pPr>
      <w:r>
        <w:rPr/>
        <w:t>98</w:t>
      </w:r>
      <w:r>
        <w:rPr/>
        <w:t>北京理工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9</w:t>
      </w:r>
      <w:r>
        <w:rPr/>
        <w:t>烟台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0</w:t>
      </w:r>
      <w:r>
        <w:rPr/>
        <w:t>哈尔滨工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1</w:t>
      </w:r>
      <w:r>
        <w:rPr/>
        <w:t>南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2</w:t>
      </w:r>
      <w:r>
        <w:rPr/>
        <w:t>江西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3</w:t>
      </w:r>
      <w:r>
        <w:rPr/>
        <w:t>福建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4</w:t>
      </w:r>
      <w:r>
        <w:rPr/>
        <w:t>安徽师范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5 </w:t>
      </w:r>
      <w:r>
        <w:rPr/>
        <w:t>内蒙古社会科学</w:t>
      </w:r>
    </w:p>
    <w:p>
      <w:pPr>
        <w:pStyle w:val="Style15"/>
        <w:keepNext w:val="false"/>
        <w:keepLines w:val="false"/>
        <w:widowControl/>
        <w:rPr/>
      </w:pPr>
      <w:r>
        <w:rPr/>
        <w:t>106</w:t>
      </w:r>
      <w:r>
        <w:rPr/>
        <w:t>河海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7</w:t>
      </w:r>
      <w:r>
        <w:rPr/>
        <w:t>辽宁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8 </w:t>
      </w:r>
      <w:r>
        <w:rPr/>
        <w:t>湖南社会科学</w:t>
      </w:r>
    </w:p>
    <w:p>
      <w:pPr>
        <w:pStyle w:val="Style15"/>
        <w:keepNext w:val="false"/>
        <w:keepLines w:val="false"/>
        <w:widowControl/>
        <w:rPr/>
      </w:pPr>
      <w:r>
        <w:rPr/>
        <w:t>109</w:t>
      </w:r>
      <w:r>
        <w:rPr/>
        <w:t>同济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0 </w:t>
      </w:r>
      <w:r>
        <w:rPr/>
        <w:t>湖北社会科学</w:t>
      </w:r>
    </w:p>
    <w:p>
      <w:pPr>
        <w:pStyle w:val="Style15"/>
        <w:keepNext w:val="false"/>
        <w:keepLines w:val="false"/>
        <w:widowControl/>
        <w:rPr/>
      </w:pPr>
      <w:r>
        <w:rPr/>
        <w:t>111</w:t>
      </w:r>
      <w:r>
        <w:rPr/>
        <w:t>学术论坛</w:t>
      </w:r>
    </w:p>
    <w:p>
      <w:pPr>
        <w:pStyle w:val="Style15"/>
        <w:keepNext w:val="false"/>
        <w:keepLines w:val="false"/>
        <w:widowControl/>
        <w:rPr/>
      </w:pPr>
      <w:r>
        <w:rPr/>
        <w:t>112</w:t>
      </w:r>
      <w:r>
        <w:rPr/>
        <w:t>首都师范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13</w:t>
      </w:r>
      <w:r>
        <w:rPr/>
        <w:t>中国社会科学院研究生院学报</w:t>
      </w:r>
    </w:p>
    <w:p>
      <w:pPr>
        <w:pStyle w:val="Style15"/>
        <w:keepNext w:val="false"/>
        <w:keepLines w:val="false"/>
        <w:widowControl/>
        <w:rPr/>
      </w:pPr>
      <w:r>
        <w:rPr/>
        <w:t>114</w:t>
      </w:r>
      <w:r>
        <w:rPr/>
        <w:t>中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15</w:t>
      </w:r>
      <w:r>
        <w:rPr/>
        <w:t>河南师范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6 </w:t>
      </w:r>
      <w:r>
        <w:rPr/>
        <w:t>社会科学家</w:t>
      </w:r>
    </w:p>
    <w:p>
      <w:pPr>
        <w:pStyle w:val="Style15"/>
        <w:keepNext w:val="false"/>
        <w:keepLines w:val="false"/>
        <w:widowControl/>
        <w:rPr/>
      </w:pPr>
      <w:r>
        <w:rPr/>
        <w:t>117</w:t>
      </w:r>
      <w:r>
        <w:rPr/>
        <w:t>华东理工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18</w:t>
      </w:r>
      <w:r>
        <w:rPr/>
        <w:t>云南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9 </w:t>
      </w:r>
      <w:r>
        <w:rPr/>
        <w:t>学术界</w:t>
      </w:r>
    </w:p>
    <w:p>
      <w:pPr>
        <w:pStyle w:val="Style15"/>
        <w:keepNext w:val="false"/>
        <w:keepLines w:val="false"/>
        <w:widowControl/>
        <w:rPr/>
      </w:pPr>
      <w:r>
        <w:rPr/>
        <w:t>120</w:t>
      </w:r>
      <w:r>
        <w:rPr/>
        <w:t>河北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21</w:t>
      </w:r>
      <w:r>
        <w:rPr/>
        <w:t>理论月刊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（除</w:t>
      </w:r>
      <w:r>
        <w:rPr>
          <w:b/>
          <w:bCs/>
        </w:rPr>
        <w:t>B9</w:t>
      </w:r>
      <w:r>
        <w:rPr>
          <w:b/>
          <w:bCs/>
        </w:rPr>
        <w:t>）哲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（除</w:t>
      </w:r>
      <w:r>
        <w:rPr>
          <w:b/>
          <w:bCs/>
        </w:rPr>
        <w:t>B9</w:t>
      </w:r>
      <w:r>
        <w:rPr>
          <w:b/>
          <w:bCs/>
        </w:rPr>
        <w:t>、</w:t>
      </w:r>
      <w:r>
        <w:rPr>
          <w:b/>
          <w:bCs/>
        </w:rPr>
        <w:t>B84</w:t>
      </w:r>
      <w:r>
        <w:rPr>
          <w:b/>
          <w:bCs/>
        </w:rPr>
        <w:t>）哲学（除心理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哲学研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世界哲学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哲学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哲学动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道德与文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周易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现代哲学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孔子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伦理学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B84</w:t>
      </w:r>
      <w:r>
        <w:rPr>
          <w:b/>
          <w:bCs/>
        </w:rPr>
        <w:t>心理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心理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心理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心理发展与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心理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心理学探新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心理与行为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B9</w:t>
      </w:r>
      <w:r>
        <w:rPr>
          <w:b/>
          <w:bCs/>
        </w:rPr>
        <w:t>宗教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世界宗教研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世界宗教文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宗教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阿拉伯世界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道教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宗教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8</w:t>
      </w:r>
      <w:r>
        <w:rPr>
          <w:b/>
          <w:bCs/>
        </w:rPr>
        <w:t>统计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统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统计与决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数理统计与管理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统计与信息论坛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 91</w:t>
      </w:r>
      <w:r>
        <w:rPr>
          <w:b/>
          <w:bCs/>
        </w:rPr>
        <w:t>社会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社会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社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社会学评论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青年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妇女研究论丛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92</w:t>
      </w:r>
      <w:r>
        <w:rPr>
          <w:b/>
          <w:bCs/>
        </w:rPr>
        <w:t>人口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人口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人口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人口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人口与发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人口与经济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 93</w:t>
      </w:r>
      <w:r>
        <w:rPr>
          <w:b/>
          <w:bCs/>
        </w:rPr>
        <w:t>管理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管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管理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管理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管理工程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领导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 96</w:t>
      </w:r>
      <w:r>
        <w:rPr>
          <w:b/>
          <w:bCs/>
        </w:rPr>
        <w:t>人才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人才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C95</w:t>
      </w:r>
      <w:r>
        <w:rPr>
          <w:b/>
          <w:bCs/>
        </w:rPr>
        <w:t>民族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民族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广西民族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西南民族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南民族大学学报（人文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世界民族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民族学刊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央民族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广西民族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黑龙江民族丛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贵州民族研究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青海民族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云南民族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北方民族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回族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D0</w:t>
      </w:r>
      <w:r>
        <w:rPr>
          <w:b/>
          <w:bCs/>
        </w:rPr>
        <w:t>，</w:t>
      </w:r>
      <w:r>
        <w:rPr>
          <w:b/>
          <w:bCs/>
        </w:rPr>
        <w:t>D2</w:t>
      </w:r>
      <w:r>
        <w:rPr>
          <w:b/>
          <w:bCs/>
        </w:rPr>
        <w:t>，</w:t>
      </w:r>
      <w:r>
        <w:rPr>
          <w:b/>
          <w:bCs/>
        </w:rPr>
        <w:t>D4</w:t>
      </w:r>
      <w:r>
        <w:rPr>
          <w:b/>
          <w:bCs/>
        </w:rPr>
        <w:t>，</w:t>
      </w:r>
      <w:r>
        <w:rPr>
          <w:b/>
          <w:bCs/>
        </w:rPr>
        <w:t>D6</w:t>
      </w:r>
      <w:r>
        <w:rPr>
          <w:b/>
          <w:bCs/>
        </w:rPr>
        <w:t>（除</w:t>
      </w:r>
      <w:r>
        <w:rPr>
          <w:b/>
          <w:bCs/>
        </w:rPr>
        <w:t>D035.3</w:t>
      </w:r>
      <w:r>
        <w:rPr>
          <w:b/>
          <w:bCs/>
        </w:rPr>
        <w:t>，</w:t>
      </w:r>
      <w:r>
        <w:rPr>
          <w:b/>
          <w:bCs/>
        </w:rPr>
        <w:t>D631</w:t>
      </w:r>
      <w:r>
        <w:rPr>
          <w:b/>
          <w:bCs/>
        </w:rPr>
        <w:t>），</w:t>
      </w:r>
      <w:r>
        <w:rPr>
          <w:b/>
          <w:bCs/>
        </w:rPr>
        <w:t>A</w:t>
      </w:r>
      <w:r>
        <w:rPr>
          <w:b/>
          <w:bCs/>
        </w:rPr>
        <w:t>中国政治（除公安工作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行政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政治学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公共管理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开放时代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马克思主义与现实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求是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行政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马克思主义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社会主义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公共行政评论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国家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教学与研究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上海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国特色社会主义研究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理论探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共中央党校学报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江苏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理论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科学社会主义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人民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毛泽东邓小平理论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中共党史研究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新视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理论与改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北京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中共天津市委党校学报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中共浙江省委党校学报（改名为：治理研究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人民论坛，学术前沿（改名为：学术前沿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台湾研究集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1 </w:t>
      </w:r>
      <w:r>
        <w:rPr/>
        <w:t>党政研究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党的文献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3 </w:t>
      </w:r>
      <w:r>
        <w:rPr/>
        <w:t>求实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甘肃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红旗文稿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6 </w:t>
      </w:r>
      <w:r>
        <w:rPr/>
        <w:t>理论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7 </w:t>
      </w:r>
      <w:r>
        <w:rPr/>
        <w:t>学习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8 </w:t>
      </w:r>
      <w:r>
        <w:rPr/>
        <w:t>天津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9 </w:t>
      </w:r>
      <w:r>
        <w:rPr/>
        <w:t>思想理论教育导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0 </w:t>
      </w:r>
      <w:r>
        <w:rPr/>
        <w:t>长白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1 </w:t>
      </w:r>
      <w:r>
        <w:rPr/>
        <w:t>中国延安干部学院学报</w:t>
      </w:r>
    </w:p>
    <w:p>
      <w:pPr>
        <w:pStyle w:val="Style15"/>
        <w:keepNext w:val="false"/>
        <w:keepLines w:val="false"/>
        <w:widowControl/>
        <w:rPr/>
      </w:pPr>
      <w:r>
        <w:rPr/>
        <w:t>42</w:t>
      </w:r>
      <w:r>
        <w:rPr/>
        <w:t>中国党政干部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3 </w:t>
      </w:r>
      <w:r>
        <w:rPr/>
        <w:t>台湾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4 </w:t>
      </w:r>
      <w:r>
        <w:rPr/>
        <w:t>云南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5 </w:t>
      </w:r>
      <w:r>
        <w:rPr/>
        <w:t>理论导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6 </w:t>
      </w:r>
      <w:r>
        <w:rPr/>
        <w:t>行政管理改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7 </w:t>
      </w:r>
      <w:r>
        <w:rPr/>
        <w:t>中国青年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8 </w:t>
      </w:r>
      <w:r>
        <w:rPr/>
        <w:t>中共福建省委党校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D1</w:t>
      </w:r>
      <w:r>
        <w:rPr>
          <w:b/>
          <w:bCs/>
        </w:rPr>
        <w:t>，</w:t>
      </w:r>
      <w:r>
        <w:rPr>
          <w:b/>
          <w:bCs/>
        </w:rPr>
        <w:t>D3</w:t>
      </w:r>
      <w:r>
        <w:rPr>
          <w:b/>
          <w:bCs/>
        </w:rPr>
        <w:t>，</w:t>
      </w:r>
      <w:r>
        <w:rPr>
          <w:b/>
          <w:bCs/>
        </w:rPr>
        <w:t>D5</w:t>
      </w:r>
      <w:r>
        <w:rPr>
          <w:b/>
          <w:bCs/>
        </w:rPr>
        <w:t>，</w:t>
      </w:r>
      <w:r>
        <w:rPr>
          <w:b/>
          <w:bCs/>
        </w:rPr>
        <w:t>D7</w:t>
      </w:r>
      <w:r>
        <w:rPr>
          <w:b/>
          <w:bCs/>
        </w:rPr>
        <w:t>，</w:t>
      </w:r>
      <w:r>
        <w:rPr>
          <w:b/>
          <w:bCs/>
        </w:rPr>
        <w:t>D8</w:t>
      </w:r>
      <w:r>
        <w:rPr>
          <w:b/>
          <w:bCs/>
        </w:rPr>
        <w:t>国际政治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世界经济与政治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当代亚太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外交评论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国际问题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现代国际关系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国际政治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国际观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当代世界与社会主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欧洲研究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美国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国际政治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东北亚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国际安全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当代世界社会主义问题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国际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国外理论动态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俄罗斯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太平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西亚非洲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D 631</w:t>
      </w:r>
      <w:r>
        <w:rPr>
          <w:b/>
          <w:bCs/>
        </w:rPr>
        <w:t>，</w:t>
      </w:r>
      <w:r>
        <w:rPr>
          <w:b/>
          <w:bCs/>
        </w:rPr>
        <w:t>D035.3</w:t>
      </w:r>
      <w:r>
        <w:rPr>
          <w:b/>
          <w:bCs/>
        </w:rPr>
        <w:t>公安工作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人民公安大学学报（社会科学版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D9</w:t>
      </w:r>
      <w:r>
        <w:rPr>
          <w:b/>
          <w:bCs/>
        </w:rPr>
        <w:t>法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法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外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法商研究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法学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现代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法律科学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清华法学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当代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法制与社会发展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政法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法学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政治与法律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刑事法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比较法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法学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华东政法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环球法律评论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国家检察官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法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河北法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行政法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法律适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东方法学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北方法学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知识产权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政法论丛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编经济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 xml:space="preserve">F </w:t>
      </w:r>
      <w:r>
        <w:rPr>
          <w:b/>
          <w:bCs/>
        </w:rPr>
        <w:t>综合性经济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管理世界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经济学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南开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经济学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经济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经济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经济学动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当代财经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财经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经济管理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南财经政法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当代经济科学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贵州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经济经纬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经济纵横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上海财经大学学报（哲学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广东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现代财经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江西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经济问题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云南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当代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河北经贸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山西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首都经济贸易大学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0</w:t>
      </w:r>
      <w:r>
        <w:rPr>
          <w:b/>
          <w:bCs/>
        </w:rPr>
        <w:t>，</w:t>
      </w:r>
      <w:r>
        <w:rPr>
          <w:b/>
          <w:bCs/>
        </w:rPr>
        <w:t>F12</w:t>
      </w:r>
      <w:r>
        <w:rPr>
          <w:b/>
          <w:bCs/>
        </w:rPr>
        <w:t>，</w:t>
      </w:r>
      <w:r>
        <w:rPr>
          <w:b/>
          <w:bCs/>
        </w:rPr>
        <w:t>F2</w:t>
      </w:r>
      <w:r>
        <w:rPr>
          <w:b/>
          <w:bCs/>
        </w:rPr>
        <w:t>（除</w:t>
      </w:r>
      <w:r>
        <w:rPr>
          <w:b/>
          <w:bCs/>
        </w:rPr>
        <w:t>F23</w:t>
      </w:r>
      <w:r>
        <w:rPr>
          <w:b/>
          <w:bCs/>
        </w:rPr>
        <w:t>，</w:t>
      </w:r>
      <w:r>
        <w:rPr>
          <w:b/>
          <w:bCs/>
        </w:rPr>
        <w:t>F27</w:t>
      </w:r>
      <w:r>
        <w:rPr>
          <w:b/>
          <w:bCs/>
        </w:rPr>
        <w:t>）经济学，中国经济，经济管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（除会计，企业经济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数量经济技术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经济理论与经济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政治经济学评论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改革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地域研究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城市发展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上海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宏观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南方经济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国经济问题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经济问题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城市问题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经济体制改革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西部论坛（重庆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国流通经济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华东经济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科技管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科学管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技术经济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现代经济探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消费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产经评论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当代经济经管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运筹与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经济与管理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区域经济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生态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中国经济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宏观经济管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 1</w:t>
      </w:r>
      <w:r>
        <w:rPr>
          <w:b/>
          <w:bCs/>
        </w:rPr>
        <w:t>（除</w:t>
      </w:r>
      <w:r>
        <w:rPr>
          <w:b/>
          <w:bCs/>
        </w:rPr>
        <w:t>F12</w:t>
      </w:r>
      <w:r>
        <w:rPr>
          <w:b/>
          <w:bCs/>
        </w:rPr>
        <w:t>）世界经济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世界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世界经济文汇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经济社会体制比较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世界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现代日本经济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国际经济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世界经济与政治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亚太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外国经济与管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 23</w:t>
      </w:r>
      <w:r>
        <w:rPr>
          <w:b/>
          <w:bCs/>
        </w:rPr>
        <w:t>（除</w:t>
      </w:r>
      <w:r>
        <w:rPr>
          <w:b/>
          <w:bCs/>
        </w:rPr>
        <w:t>F239</w:t>
      </w:r>
      <w:r>
        <w:rPr>
          <w:b/>
          <w:bCs/>
        </w:rPr>
        <w:t>）会计（除审计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会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会计与经济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会计之友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国注册会计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财会通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财会月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财务与会计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 239</w:t>
      </w:r>
      <w:r>
        <w:rPr>
          <w:b/>
          <w:bCs/>
        </w:rPr>
        <w:t>审计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审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审计与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南京审计大学学报</w:t>
      </w:r>
    </w:p>
    <w:p>
      <w:pPr>
        <w:pStyle w:val="Style15"/>
        <w:keepNext w:val="false"/>
        <w:keepLines w:val="false"/>
        <w:widowControl/>
        <w:rPr/>
      </w:pPr>
      <w:r>
        <w:rPr/>
        <w:t>F 3</w:t>
      </w:r>
      <w:r>
        <w:rPr/>
        <w:t>农业经济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农业经济问题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农村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土地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农业技术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农村观察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南京农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农村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农业现代化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华中农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国农业资源与区划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华南农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西北农林科技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国农业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林业经济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林业经济问题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农林经济管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农业经济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 4/F6</w:t>
      </w:r>
      <w:r>
        <w:rPr>
          <w:b/>
          <w:bCs/>
        </w:rPr>
        <w:t>（含</w:t>
      </w:r>
      <w:r>
        <w:rPr>
          <w:b/>
          <w:bCs/>
        </w:rPr>
        <w:t>F27</w:t>
      </w:r>
      <w:r>
        <w:rPr>
          <w:b/>
          <w:bCs/>
        </w:rPr>
        <w:t>，除</w:t>
      </w:r>
      <w:r>
        <w:rPr>
          <w:b/>
          <w:bCs/>
        </w:rPr>
        <w:t>F59</w:t>
      </w:r>
      <w:r>
        <w:rPr>
          <w:b/>
          <w:bCs/>
        </w:rPr>
        <w:t>）工业经济</w:t>
      </w:r>
      <w:r>
        <w:rPr>
          <w:b/>
          <w:bCs/>
        </w:rPr>
        <w:t>/</w:t>
      </w:r>
      <w:r>
        <w:rPr>
          <w:b/>
          <w:bCs/>
        </w:rPr>
        <w:t>邮电通信经济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（含企业经济，除旅游经济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南开管理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工业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管理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管理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产业经济研究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软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预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经济与管理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工业技术经济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企业经济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工业工程与管理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人力资源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技术经济与管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管理现代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建筑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工业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59</w:t>
      </w:r>
      <w:r>
        <w:rPr>
          <w:b/>
          <w:bCs/>
        </w:rPr>
        <w:t>旅游经济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旅游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旅游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7</w:t>
      </w:r>
      <w:r>
        <w:rPr>
          <w:b/>
          <w:bCs/>
        </w:rPr>
        <w:t>贸易经济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国际贸易问题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国际经贸探索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财贸经济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商业经济与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国际商务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北京工商大学学报（社会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国际贸易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国际商务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财贸研究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上海对外经贸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商业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国际经济合作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价格理论与实践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商业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对外经贸实务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价格月刊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81</w:t>
      </w:r>
      <w:r>
        <w:rPr>
          <w:b/>
          <w:bCs/>
        </w:rPr>
        <w:t>财政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税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财政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地方财政研究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财经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国际税收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税务与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税收经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央财经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财经论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财经问题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F82/F84</w:t>
      </w:r>
      <w:r>
        <w:rPr>
          <w:b/>
          <w:bCs/>
        </w:rPr>
        <w:t>货币，金融、银行，保险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金融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国际金融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金融经济学研究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证券市场导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金融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上海金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金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投资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财经理论与实践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保险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新金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金融理论与实践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金融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金融监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南方金融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金融与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金融发展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武汉金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西南金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征信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编文化、教育、历史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0/G21</w:t>
      </w:r>
      <w:r>
        <w:rPr>
          <w:b/>
          <w:bCs/>
        </w:rPr>
        <w:t>文化理论</w:t>
      </w:r>
      <w:r>
        <w:rPr>
          <w:b/>
          <w:bCs/>
        </w:rPr>
        <w:t>/</w:t>
      </w:r>
      <w:r>
        <w:rPr>
          <w:b/>
          <w:bCs/>
        </w:rPr>
        <w:t>新闻事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新闻与传播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国际新闻界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现代传播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新闻大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新闻记者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当代传播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新闻界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新闻爱好者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新闻与写作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青年记者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传媒新闻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22</w:t>
      </w:r>
      <w:r>
        <w:rPr>
          <w:b/>
          <w:bCs/>
        </w:rPr>
        <w:t>广播、电视事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电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广播电视学刊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23</w:t>
      </w:r>
      <w:r>
        <w:rPr>
          <w:b/>
          <w:bCs/>
        </w:rPr>
        <w:t>出版事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国科技期刊研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编辑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出版发行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编辑之友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科技与出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出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出版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现代出版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编辑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国编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出版广角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 xml:space="preserve">G25 </w:t>
      </w:r>
      <w:r>
        <w:rPr>
          <w:b/>
          <w:bCs/>
        </w:rPr>
        <w:t>图书馆事业、信息事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图书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图书情报工作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大学图书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情报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图书与情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图书馆论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图书馆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图书馆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图书馆建设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图书情报知识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情报资料工作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情报理论与实践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国家图书馆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图书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情报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图书馆工作与研究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情报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现代图书情报技术（改名为：数据分析与知识发现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26</w:t>
      </w:r>
      <w:r>
        <w:rPr>
          <w:b/>
          <w:bCs/>
        </w:rPr>
        <w:t>博物馆学、博物馆事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博物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27</w:t>
      </w:r>
      <w:r>
        <w:rPr>
          <w:b/>
          <w:bCs/>
        </w:rPr>
        <w:t>档案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档案学通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档案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档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档案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浙江档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北京档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档案与建设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3</w:t>
      </w:r>
      <w:r>
        <w:rPr>
          <w:b/>
          <w:bCs/>
        </w:rPr>
        <w:t>科学、科学研究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科学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科学学与科学技术管理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科研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科技论坛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科技进步与对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软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研究与发展管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4/G5</w:t>
      </w:r>
      <w:r>
        <w:rPr>
          <w:b/>
          <w:bCs/>
        </w:rPr>
        <w:t>，</w:t>
      </w:r>
      <w:r>
        <w:rPr>
          <w:b/>
          <w:bCs/>
        </w:rPr>
        <w:t>G65</w:t>
      </w:r>
      <w:r>
        <w:rPr>
          <w:b/>
          <w:bCs/>
        </w:rPr>
        <w:t>教育学</w:t>
      </w:r>
      <w:r>
        <w:rPr>
          <w:b/>
          <w:bCs/>
        </w:rPr>
        <w:t>/</w:t>
      </w:r>
      <w:r>
        <w:rPr>
          <w:b/>
          <w:bCs/>
        </w:rPr>
        <w:t>教育事业，师范教育、教师教育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教育研究（北京）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开放教育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北京大学教育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远程教育杂志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电化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教师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现代远程教育研究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电化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全球教育展望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清华大学教育研究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教育发展研究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华东师范大学学报（教育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现代教育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教育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比较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现代远距离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教育与经济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外国教育研究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中国教育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湖南师范大学教育科学学报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教育理论与实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教育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教育学术月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现代教育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当代教育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当代教育与文化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河北师范大学学报（教育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国家教育行政学院学报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当代教育论坛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学校党建与思想教育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1</w:t>
      </w:r>
      <w:r>
        <w:rPr>
          <w:b/>
          <w:bCs/>
        </w:rPr>
        <w:t>学前教育、幼儿教育类核心期刊表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学前教育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/G63</w:t>
      </w:r>
      <w:r>
        <w:rPr>
          <w:b/>
          <w:bCs/>
        </w:rPr>
        <w:t>（除</w:t>
      </w:r>
      <w:r>
        <w:rPr>
          <w:b/>
          <w:bCs/>
        </w:rPr>
        <w:t>G623</w:t>
      </w:r>
      <w:r>
        <w:rPr>
          <w:b/>
          <w:bCs/>
        </w:rPr>
        <w:t>，</w:t>
      </w:r>
      <w:r>
        <w:rPr>
          <w:b/>
          <w:bCs/>
        </w:rPr>
        <w:t>G633</w:t>
      </w:r>
      <w:r>
        <w:rPr>
          <w:b/>
          <w:bCs/>
        </w:rPr>
        <w:t>）初等教育</w:t>
      </w:r>
      <w:r>
        <w:rPr>
          <w:b/>
          <w:bCs/>
        </w:rPr>
        <w:t>/</w:t>
      </w:r>
      <w:r>
        <w:rPr>
          <w:b/>
          <w:bCs/>
        </w:rPr>
        <w:t>中等教育（除各科教育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课程、教材、教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教育科学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外国中小学教育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人民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教育研究与实验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上海教育科研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教学与管理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基础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小学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基础教育课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1</w:t>
      </w:r>
      <w:r>
        <w:rPr>
          <w:b/>
          <w:bCs/>
        </w:rPr>
        <w:t>，</w:t>
      </w:r>
      <w:r>
        <w:rPr>
          <w:b/>
          <w:bCs/>
        </w:rPr>
        <w:t>G633.2</w:t>
      </w:r>
      <w:r>
        <w:rPr>
          <w:b/>
          <w:bCs/>
        </w:rPr>
        <w:t>初等教育，中等教育（政治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学政治教学参考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思想政治课教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2</w:t>
      </w:r>
      <w:r>
        <w:rPr>
          <w:b/>
          <w:bCs/>
        </w:rPr>
        <w:t>，</w:t>
      </w:r>
      <w:r>
        <w:rPr>
          <w:b/>
          <w:bCs/>
        </w:rPr>
        <w:t>G633.3</w:t>
      </w:r>
      <w:r>
        <w:rPr>
          <w:b/>
          <w:bCs/>
        </w:rPr>
        <w:t>初等教育，中等教育（语文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学语文教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语文建设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3</w:t>
      </w:r>
      <w:r>
        <w:rPr>
          <w:b/>
          <w:bCs/>
        </w:rPr>
        <w:t>，</w:t>
      </w:r>
      <w:r>
        <w:rPr>
          <w:b/>
          <w:bCs/>
        </w:rPr>
        <w:t>G633.4</w:t>
      </w:r>
      <w:r>
        <w:rPr>
          <w:b/>
          <w:bCs/>
        </w:rPr>
        <w:t>初等教育，中等教育（外语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小学英语教学与研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小学外语教学（中学篇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41</w:t>
      </w:r>
      <w:r>
        <w:rPr>
          <w:b/>
          <w:bCs/>
        </w:rPr>
        <w:t>，</w:t>
      </w:r>
      <w:r>
        <w:rPr>
          <w:b/>
          <w:bCs/>
        </w:rPr>
        <w:t>G633.51</w:t>
      </w:r>
      <w:r>
        <w:rPr>
          <w:b/>
          <w:bCs/>
        </w:rPr>
        <w:t>初等教育，中等教育（历史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历史教学（上半月刊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45</w:t>
      </w:r>
      <w:r>
        <w:rPr>
          <w:b/>
          <w:bCs/>
        </w:rPr>
        <w:t>，</w:t>
      </w:r>
      <w:r>
        <w:rPr>
          <w:b/>
          <w:bCs/>
        </w:rPr>
        <w:t>G633.55</w:t>
      </w:r>
      <w:r>
        <w:rPr>
          <w:b/>
          <w:bCs/>
        </w:rPr>
        <w:t>初等教育，中等教育（地理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地理教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23.5</w:t>
      </w:r>
      <w:r>
        <w:rPr>
          <w:b/>
          <w:bCs/>
        </w:rPr>
        <w:t>，</w:t>
      </w:r>
      <w:r>
        <w:rPr>
          <w:b/>
          <w:bCs/>
        </w:rPr>
        <w:t>G633.6</w:t>
      </w:r>
      <w:r>
        <w:rPr>
          <w:b/>
          <w:bCs/>
        </w:rPr>
        <w:t>初等教育，中等教育（数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数学教育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数学通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 xml:space="preserve">G633.7 </w:t>
      </w:r>
      <w:r>
        <w:rPr>
          <w:b/>
          <w:bCs/>
        </w:rPr>
        <w:t>初等教育（物理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物理教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物理教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33.8</w:t>
      </w:r>
      <w:r>
        <w:rPr>
          <w:b/>
          <w:bCs/>
        </w:rPr>
        <w:t>中等教育（化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化学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化学教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33.91</w:t>
      </w:r>
      <w:r>
        <w:rPr>
          <w:b/>
          <w:bCs/>
        </w:rPr>
        <w:t>中等教育（生物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生物学教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64</w:t>
      </w:r>
      <w:r>
        <w:rPr>
          <w:b/>
          <w:bCs/>
        </w:rPr>
        <w:t>高等教育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高等教育研究（武汉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高教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复旦教育论坛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高等工程教育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学位与研究生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高等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现代大学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江苏高教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思想教育研究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高校教育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高教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研究生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大学教育科学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国大学教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思想政治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高教发展与评估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黑龙江高教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高校科技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71/G79</w:t>
      </w:r>
      <w:r>
        <w:rPr>
          <w:b/>
          <w:bCs/>
        </w:rPr>
        <w:t>职业技术教育</w:t>
      </w:r>
      <w:r>
        <w:rPr>
          <w:b/>
          <w:bCs/>
        </w:rPr>
        <w:t>/</w:t>
      </w:r>
      <w:r>
        <w:rPr>
          <w:b/>
          <w:bCs/>
        </w:rPr>
        <w:t>自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国特殊教育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职教论坛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职业技术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职业技术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民族教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远程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教育与职业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成人教育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G</w:t>
      </w:r>
      <w:r>
        <w:rPr>
          <w:b/>
          <w:bCs/>
        </w:rPr>
        <w:t>体育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体育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上海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北京体育大学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体育学刊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武汉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体育与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天津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体育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西安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成都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体育文化导刊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首都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山东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沈阳体育学院学报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南京体育学院学报（社会科学版）（改名为：体育学研究）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广州体育学院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</w:rPr>
        <w:t>（除</w:t>
      </w:r>
      <w:r>
        <w:rPr>
          <w:b/>
          <w:bCs/>
        </w:rPr>
        <w:t>H3/H9</w:t>
      </w:r>
      <w:r>
        <w:rPr>
          <w:b/>
          <w:bCs/>
        </w:rPr>
        <w:t>）语言学，汉语，中国少数民族语言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语文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翻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世界汉语教学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汉语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语言教学与研究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语言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当代语言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语言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语文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汉语学习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古汉语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当代修辞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上海翻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方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语言文字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民族语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国科技翻译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H3/H9</w:t>
      </w:r>
      <w:r>
        <w:rPr>
          <w:b/>
          <w:bCs/>
        </w:rPr>
        <w:t>外国语言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外语教学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外国语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外语教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外国语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现代外语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外语与外语教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外语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外语学刊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外语教学理论与实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外语电化教学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解放军外国语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外语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外国语文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（除</w:t>
      </w:r>
      <w:r>
        <w:rPr>
          <w:b/>
          <w:bCs/>
        </w:rPr>
        <w:t>I21/I29</w:t>
      </w:r>
      <w:r>
        <w:rPr>
          <w:b/>
          <w:bCs/>
        </w:rPr>
        <w:t>）文学（除中国文学作品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文学评论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文学遗产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外国文学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当代作家评论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现代文学研究丛刊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外国文学研究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文艺争鸣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当代外国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文艺理论研究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文艺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外国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南方文坛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国文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鲁迅研究月刊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比较文学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明清小说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国外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红楼梦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民族文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当代文坛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小说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新文学史料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现代中文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曹雪芹研究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文艺理论与批评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中国文化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南京师范大学文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华文文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I21/I29</w:t>
      </w:r>
      <w:r>
        <w:rPr>
          <w:b/>
          <w:bCs/>
        </w:rPr>
        <w:t>中国文学作品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人民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上海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当代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收获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花城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十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扬子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作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江南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小说月报（原创版）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中国作家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北京文学（原创）诗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长江文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民族文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小说界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</w:t>
      </w:r>
      <w:r>
        <w:rPr>
          <w:b/>
          <w:bCs/>
        </w:rPr>
        <w:t>（除</w:t>
      </w:r>
      <w:r>
        <w:rPr>
          <w:b/>
          <w:bCs/>
        </w:rPr>
        <w:t>J2/J9</w:t>
      </w:r>
      <w:r>
        <w:rPr>
          <w:b/>
          <w:bCs/>
        </w:rPr>
        <w:t>）艺术（除绘画</w:t>
      </w:r>
      <w:r>
        <w:rPr>
          <w:b/>
          <w:bCs/>
        </w:rPr>
        <w:t>/</w:t>
      </w:r>
      <w:r>
        <w:rPr>
          <w:b/>
          <w:bCs/>
        </w:rPr>
        <w:t>电影、电视艺术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民族艺术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艺术百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2</w:t>
      </w:r>
      <w:r>
        <w:rPr>
          <w:b/>
          <w:bCs/>
        </w:rPr>
        <w:t>，</w:t>
      </w:r>
      <w:r>
        <w:rPr>
          <w:b/>
          <w:bCs/>
        </w:rPr>
        <w:t>J3</w:t>
      </w:r>
      <w:r>
        <w:rPr>
          <w:b/>
          <w:bCs/>
        </w:rPr>
        <w:t>，</w:t>
      </w:r>
      <w:r>
        <w:rPr>
          <w:b/>
          <w:bCs/>
        </w:rPr>
        <w:t>J5</w:t>
      </w:r>
      <w:r>
        <w:rPr>
          <w:b/>
          <w:bCs/>
        </w:rPr>
        <w:t>绘画，雕塑，工艺美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美术研究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新美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装饰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南京艺术学院学报（美术与设计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美术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美术观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美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美术大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美苑（改名为：艺术工作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6</w:t>
      </w:r>
      <w:r>
        <w:rPr>
          <w:b/>
          <w:bCs/>
        </w:rPr>
        <w:t>音乐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国音乐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音乐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央音乐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音乐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音乐艺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人民音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黄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星海音乐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音乐创作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7</w:t>
      </w:r>
      <w:r>
        <w:rPr>
          <w:b/>
          <w:bCs/>
        </w:rPr>
        <w:t>舞蹈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舞蹈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8</w:t>
      </w:r>
      <w:r>
        <w:rPr>
          <w:b/>
          <w:bCs/>
        </w:rPr>
        <w:t>戏剧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戏剧艺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戏剧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戏曲艺术（北京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四川戏剧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戏剧文学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戏剧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J9</w:t>
      </w:r>
      <w:r>
        <w:rPr>
          <w:b/>
          <w:bCs/>
        </w:rPr>
        <w:t>电影、电视艺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电影艺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当代电影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北京电影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世界电影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电影新作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电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电影评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电影文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（除龈，</w:t>
      </w:r>
      <w:r>
        <w:rPr>
          <w:b/>
          <w:bCs/>
        </w:rPr>
        <w:t>K85</w:t>
      </w:r>
      <w:r>
        <w:rPr>
          <w:b/>
          <w:bCs/>
        </w:rPr>
        <w:t>，</w:t>
      </w:r>
      <w:r>
        <w:rPr>
          <w:b/>
          <w:bCs/>
        </w:rPr>
        <w:t>K9</w:t>
      </w:r>
      <w:r>
        <w:rPr>
          <w:b/>
          <w:bCs/>
        </w:rPr>
        <w:t>）历史（除中国学、汉学和文物考古）类核心期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历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近代史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史学月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清史研究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边疆史地研究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抗日战争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安徽史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史学集刊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史学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史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中国社会经济史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世界历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史学理论研究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历史档案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西域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文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农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中华文史论丛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民国档案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民俗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中中国藏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西藏研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K85</w:t>
      </w:r>
      <w:r>
        <w:rPr>
          <w:b/>
          <w:bCs/>
        </w:rPr>
        <w:t>文物考古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考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考古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文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考古与文物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江汉考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华夏考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原文物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四川文物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东南文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故宫博物院院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敦煌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北方文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南方文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敦煌学辑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国国家博物馆馆刊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文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保护与考古科学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编自然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N/X</w:t>
      </w:r>
      <w:r>
        <w:rPr>
          <w:b/>
          <w:bCs/>
        </w:rPr>
        <w:t>综合性科学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科学通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北京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西安交通大学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东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清华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同济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华中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浙江大学学报（工学版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西南交通大学学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应用基础与工程科学学报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兰州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国科学（技术科学）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河海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天津大学学报（自然科学与工程技术版）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吉林大学学报（工学版）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上海交通大学学报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四川大学学报（工程科学版）（改名为：工程科学与技术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工程科学学报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华南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哈尔滨工业大学学报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武汉大学学报（理学版）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东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哈尔滨工程大学学报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江苏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湖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北京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中山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西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厦门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南京大学学报（自然科学）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北京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云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4</w:t>
      </w:r>
      <w:r>
        <w:rPr/>
        <w:t>北京工业大学学报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大连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36</w:t>
      </w:r>
      <w:r>
        <w:rPr/>
        <w:t>国防科技大学学报</w:t>
      </w:r>
    </w:p>
    <w:p>
      <w:pPr>
        <w:pStyle w:val="Style15"/>
        <w:keepNext w:val="false"/>
        <w:keepLines w:val="false"/>
        <w:widowControl/>
        <w:rPr/>
      </w:pPr>
      <w:r>
        <w:rPr/>
        <w:t>37</w:t>
      </w:r>
      <w:r>
        <w:rPr/>
        <w:t>西北工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8 </w:t>
      </w:r>
      <w:r>
        <w:rPr/>
        <w:t>重庆大学学报</w:t>
      </w:r>
    </w:p>
    <w:p>
      <w:pPr>
        <w:pStyle w:val="Style15"/>
        <w:keepNext w:val="false"/>
        <w:keepLines w:val="false"/>
        <w:widowControl/>
        <w:rPr/>
      </w:pPr>
      <w:r>
        <w:rPr/>
        <w:t>39</w:t>
      </w:r>
      <w:r>
        <w:rPr/>
        <w:t>中国工程科学</w:t>
      </w:r>
    </w:p>
    <w:p>
      <w:pPr>
        <w:pStyle w:val="Style15"/>
        <w:keepNext w:val="false"/>
        <w:keepLines w:val="false"/>
        <w:widowControl/>
        <w:rPr/>
      </w:pPr>
      <w:r>
        <w:rPr/>
        <w:t>40</w:t>
      </w:r>
      <w:r>
        <w:rPr/>
        <w:t>陕西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41</w:t>
      </w:r>
      <w:r>
        <w:rPr/>
        <w:t>华东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42</w:t>
      </w:r>
      <w:r>
        <w:rPr/>
        <w:t>应用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3 </w:t>
      </w:r>
      <w:r>
        <w:rPr/>
        <w:t>武汉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4 </w:t>
      </w:r>
      <w:r>
        <w:rPr/>
        <w:t>中国科学院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5 </w:t>
      </w:r>
      <w:r>
        <w:rPr/>
        <w:t>中国科学技术大学学报</w:t>
      </w:r>
    </w:p>
    <w:p>
      <w:pPr>
        <w:pStyle w:val="Style15"/>
        <w:keepNext w:val="false"/>
        <w:keepLines w:val="false"/>
        <w:widowControl/>
        <w:rPr/>
      </w:pPr>
      <w:r>
        <w:rPr/>
        <w:t>46</w:t>
      </w:r>
      <w:r>
        <w:rPr/>
        <w:t>北京交通大学学报</w:t>
      </w:r>
    </w:p>
    <w:p>
      <w:pPr>
        <w:pStyle w:val="Style15"/>
        <w:keepNext w:val="false"/>
        <w:keepLines w:val="false"/>
        <w:widowControl/>
        <w:rPr/>
      </w:pPr>
      <w:r>
        <w:rPr/>
        <w:t>47</w:t>
      </w:r>
      <w:r>
        <w:rPr/>
        <w:t>空军工程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48</w:t>
      </w:r>
      <w:r>
        <w:rPr/>
        <w:t>山东大学学报（理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9 </w:t>
      </w:r>
      <w:r>
        <w:rPr/>
        <w:t>深圳大学学报（理工版）</w:t>
      </w:r>
    </w:p>
    <w:p>
      <w:pPr>
        <w:pStyle w:val="Style15"/>
        <w:keepNext w:val="false"/>
        <w:keepLines w:val="false"/>
        <w:widowControl/>
        <w:rPr/>
      </w:pPr>
      <w:r>
        <w:rPr/>
        <w:t>50</w:t>
      </w:r>
      <w:r>
        <w:rPr/>
        <w:t>复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1</w:t>
      </w:r>
      <w:r>
        <w:rPr/>
        <w:t>北京化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2</w:t>
      </w:r>
      <w:r>
        <w:rPr/>
        <w:t>四川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3</w:t>
      </w:r>
      <w:r>
        <w:rPr/>
        <w:t>吉林大学学报（理学版）</w:t>
      </w:r>
    </w:p>
    <w:p>
      <w:pPr>
        <w:pStyle w:val="Style15"/>
        <w:keepNext w:val="false"/>
        <w:keepLines w:val="false"/>
        <w:widowControl/>
        <w:rPr/>
      </w:pPr>
      <w:r>
        <w:rPr/>
        <w:t>54</w:t>
      </w:r>
      <w:r>
        <w:rPr/>
        <w:t>浙江大学学报（理学版）</w:t>
      </w:r>
    </w:p>
    <w:p>
      <w:pPr>
        <w:pStyle w:val="Style15"/>
        <w:keepNext w:val="false"/>
        <w:keepLines w:val="false"/>
        <w:widowControl/>
        <w:rPr/>
      </w:pPr>
      <w:r>
        <w:rPr/>
        <w:t>55</w:t>
      </w:r>
      <w:r>
        <w:rPr/>
        <w:t>西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6</w:t>
      </w:r>
      <w:r>
        <w:rPr/>
        <w:t>武汉大学学报（工学版）</w:t>
      </w:r>
    </w:p>
    <w:p>
      <w:pPr>
        <w:pStyle w:val="Style15"/>
        <w:keepNext w:val="false"/>
        <w:keepLines w:val="false"/>
        <w:widowControl/>
        <w:rPr/>
      </w:pPr>
      <w:r>
        <w:rPr/>
        <w:t>57</w:t>
      </w:r>
      <w:r>
        <w:rPr/>
        <w:t>华东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8</w:t>
      </w:r>
      <w:r>
        <w:rPr/>
        <w:t>上海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9</w:t>
      </w:r>
      <w:r>
        <w:rPr/>
        <w:t>东北师大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0</w:t>
      </w:r>
      <w:r>
        <w:rPr/>
        <w:t>暨南大学学报（自然科学与医学版）</w:t>
      </w:r>
    </w:p>
    <w:p>
      <w:pPr>
        <w:pStyle w:val="Style15"/>
        <w:keepNext w:val="false"/>
        <w:keepLines w:val="false"/>
        <w:widowControl/>
        <w:rPr/>
      </w:pPr>
      <w:r>
        <w:rPr/>
        <w:t>61</w:t>
      </w:r>
      <w:r>
        <w:rPr/>
        <w:t>重庆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2</w:t>
      </w:r>
      <w:r>
        <w:rPr/>
        <w:t>南京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63</w:t>
      </w:r>
      <w:r>
        <w:rPr/>
        <w:t>南京工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4 </w:t>
      </w:r>
      <w:r>
        <w:rPr/>
        <w:t>广西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5</w:t>
      </w:r>
      <w:r>
        <w:rPr/>
        <w:t>西北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6</w:t>
      </w:r>
      <w:r>
        <w:rPr/>
        <w:t>山东大学学报（工学版）</w:t>
      </w:r>
    </w:p>
    <w:p>
      <w:pPr>
        <w:pStyle w:val="Style15"/>
        <w:keepNext w:val="false"/>
        <w:keepLines w:val="false"/>
        <w:widowControl/>
        <w:rPr/>
      </w:pPr>
      <w:r>
        <w:rPr/>
        <w:t>67</w:t>
      </w:r>
      <w:r>
        <w:rPr/>
        <w:t>沈阳工业大学学报</w:t>
      </w:r>
    </w:p>
    <w:p>
      <w:pPr>
        <w:pStyle w:val="Style15"/>
        <w:keepNext w:val="false"/>
        <w:keepLines w:val="false"/>
        <w:widowControl/>
        <w:rPr/>
      </w:pPr>
      <w:r>
        <w:rPr/>
        <w:t>68</w:t>
      </w:r>
      <w:r>
        <w:rPr/>
        <w:t>合肥工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9 </w:t>
      </w:r>
      <w:r>
        <w:rPr/>
        <w:t>高技术通讯</w:t>
      </w:r>
    </w:p>
    <w:p>
      <w:pPr>
        <w:pStyle w:val="Style15"/>
        <w:keepNext w:val="false"/>
        <w:keepLines w:val="false"/>
        <w:widowControl/>
        <w:rPr/>
      </w:pPr>
      <w:r>
        <w:rPr/>
        <w:t>70</w:t>
      </w:r>
      <w:r>
        <w:rPr/>
        <w:t>南京师大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1</w:t>
      </w:r>
      <w:r>
        <w:rPr/>
        <w:t>湖南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2</w:t>
      </w:r>
      <w:r>
        <w:rPr/>
        <w:t>湖南师范大学自然科学学报</w:t>
      </w:r>
    </w:p>
    <w:p>
      <w:pPr>
        <w:pStyle w:val="Style15"/>
        <w:keepNext w:val="false"/>
        <w:keepLines w:val="false"/>
        <w:widowControl/>
        <w:rPr/>
      </w:pPr>
      <w:r>
        <w:rPr/>
        <w:t>73</w:t>
      </w:r>
      <w:r>
        <w:rPr/>
        <w:t>济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4</w:t>
      </w:r>
      <w:r>
        <w:rPr/>
        <w:t>桂林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75</w:t>
      </w:r>
      <w:r>
        <w:rPr/>
        <w:t>南昌大学学报（理科版）</w:t>
      </w:r>
    </w:p>
    <w:p>
      <w:pPr>
        <w:pStyle w:val="Style15"/>
        <w:keepNext w:val="false"/>
        <w:keepLines w:val="false"/>
        <w:widowControl/>
        <w:rPr/>
      </w:pPr>
      <w:r>
        <w:rPr/>
        <w:t>76</w:t>
      </w:r>
      <w:r>
        <w:rPr/>
        <w:t>山西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7</w:t>
      </w:r>
      <w:r>
        <w:rPr/>
        <w:t>扬州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8</w:t>
      </w:r>
      <w:r>
        <w:rPr/>
        <w:t>昆明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79</w:t>
      </w:r>
      <w:r>
        <w:rPr/>
        <w:t>天津工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0 </w:t>
      </w:r>
      <w:r>
        <w:rPr/>
        <w:t>山东农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1</w:t>
      </w:r>
      <w:r>
        <w:rPr/>
        <w:t>中国科技论文</w:t>
      </w:r>
    </w:p>
    <w:p>
      <w:pPr>
        <w:pStyle w:val="Style15"/>
        <w:keepNext w:val="false"/>
        <w:keepLines w:val="false"/>
        <w:widowControl/>
        <w:rPr/>
      </w:pPr>
      <w:r>
        <w:rPr/>
        <w:t>82</w:t>
      </w:r>
      <w:r>
        <w:rPr/>
        <w:t>海军工程大学学报</w:t>
      </w:r>
    </w:p>
    <w:p>
      <w:pPr>
        <w:pStyle w:val="Style15"/>
        <w:keepNext w:val="false"/>
        <w:keepLines w:val="false"/>
        <w:widowControl/>
        <w:rPr/>
      </w:pPr>
      <w:r>
        <w:rPr/>
        <w:t>83</w:t>
      </w:r>
      <w:r>
        <w:rPr/>
        <w:t>西南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4</w:t>
      </w:r>
      <w:r>
        <w:rPr/>
        <w:t>华中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5</w:t>
      </w:r>
      <w:r>
        <w:rPr/>
        <w:t>西安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86</w:t>
      </w:r>
      <w:r>
        <w:rPr/>
        <w:t>辽宁工程技术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7</w:t>
      </w:r>
      <w:r>
        <w:rPr/>
        <w:t>南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8</w:t>
      </w:r>
      <w:r>
        <w:rPr/>
        <w:t>兰州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89</w:t>
      </w:r>
      <w:r>
        <w:rPr/>
        <w:t>安徽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0</w:t>
      </w:r>
      <w:r>
        <w:rPr/>
        <w:t>石河子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1</w:t>
      </w:r>
      <w:r>
        <w:rPr/>
        <w:t>福州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2</w:t>
      </w:r>
      <w:r>
        <w:rPr/>
        <w:t>燕山大学学报</w:t>
      </w:r>
    </w:p>
    <w:p>
      <w:pPr>
        <w:pStyle w:val="Style15"/>
        <w:keepNext w:val="false"/>
        <w:keepLines w:val="false"/>
        <w:widowControl/>
        <w:rPr/>
      </w:pPr>
      <w:r>
        <w:rPr/>
        <w:t>93</w:t>
      </w:r>
      <w:r>
        <w:rPr/>
        <w:t>太原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4 </w:t>
      </w:r>
      <w:r>
        <w:rPr/>
        <w:t>华南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5</w:t>
      </w:r>
      <w:r>
        <w:rPr/>
        <w:t>福建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6</w:t>
      </w:r>
      <w:r>
        <w:rPr/>
        <w:t>四川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7 </w:t>
      </w:r>
      <w:r>
        <w:rPr/>
        <w:t>山西农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8 </w:t>
      </w:r>
      <w:r>
        <w:rPr/>
        <w:t>科学技术与工程</w:t>
      </w:r>
    </w:p>
    <w:p>
      <w:pPr>
        <w:pStyle w:val="Style15"/>
        <w:keepNext w:val="false"/>
        <w:keepLines w:val="false"/>
        <w:widowControl/>
        <w:rPr/>
      </w:pPr>
      <w:r>
        <w:rPr/>
        <w:t>99</w:t>
      </w:r>
      <w:r>
        <w:rPr/>
        <w:t>郑州大学学报（理学版）</w:t>
      </w:r>
    </w:p>
    <w:p>
      <w:pPr>
        <w:pStyle w:val="Style15"/>
        <w:keepNext w:val="false"/>
        <w:keepLines w:val="false"/>
        <w:widowControl/>
        <w:rPr/>
      </w:pPr>
      <w:r>
        <w:rPr/>
        <w:t>100</w:t>
      </w:r>
      <w:r>
        <w:rPr/>
        <w:t>天津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1</w:t>
      </w:r>
      <w:r>
        <w:rPr/>
        <w:t>内蒙古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2</w:t>
      </w:r>
      <w:r>
        <w:rPr/>
        <w:t>重庆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3</w:t>
      </w:r>
      <w:r>
        <w:rPr/>
        <w:t>河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4</w:t>
      </w:r>
      <w:r>
        <w:rPr/>
        <w:t>东华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5</w:t>
      </w:r>
      <w:r>
        <w:rPr/>
        <w:t>河南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6</w:t>
      </w:r>
      <w:r>
        <w:rPr/>
        <w:t>上海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107</w:t>
      </w:r>
      <w:r>
        <w:rPr/>
        <w:t>华侨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08</w:t>
      </w:r>
      <w:r>
        <w:rPr/>
        <w:t>郑州大学学报（工学版）</w:t>
      </w:r>
    </w:p>
    <w:p>
      <w:pPr>
        <w:pStyle w:val="Style15"/>
        <w:keepNext w:val="false"/>
        <w:keepLines w:val="false"/>
        <w:widowControl/>
        <w:rPr/>
      </w:pPr>
      <w:r>
        <w:rPr/>
        <w:t>109</w:t>
      </w:r>
      <w:r>
        <w:rPr/>
        <w:t>浙江工业大学学报科技通报</w:t>
      </w:r>
    </w:p>
    <w:p>
      <w:pPr>
        <w:pStyle w:val="Style15"/>
        <w:keepNext w:val="false"/>
        <w:keepLines w:val="false"/>
        <w:widowControl/>
        <w:rPr/>
      </w:pPr>
      <w:r>
        <w:rPr/>
        <w:t>110</w:t>
      </w:r>
      <w:r>
        <w:rPr/>
        <w:t>信阳师范学院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1</w:t>
      </w:r>
      <w:r>
        <w:rPr/>
        <w:t>广西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2</w:t>
      </w:r>
      <w:r>
        <w:rPr/>
        <w:t>江西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3</w:t>
      </w:r>
      <w:r>
        <w:rPr/>
        <w:t>山东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4</w:t>
      </w:r>
      <w:r>
        <w:rPr/>
        <w:t>哈尔滨理工大学学报</w:t>
      </w:r>
    </w:p>
    <w:p>
      <w:pPr>
        <w:pStyle w:val="Style15"/>
        <w:keepNext w:val="false"/>
        <w:keepLines w:val="false"/>
        <w:widowControl/>
        <w:rPr/>
      </w:pPr>
      <w:r>
        <w:rPr/>
        <w:t>115</w:t>
      </w:r>
      <w:r>
        <w:rPr/>
        <w:t>浙江海洋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6</w:t>
      </w:r>
      <w:r>
        <w:rPr/>
        <w:t>河南师范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7 </w:t>
      </w:r>
      <w:r>
        <w:rPr/>
        <w:t>三峡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8</w:t>
      </w:r>
      <w:r>
        <w:rPr/>
        <w:t>河南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19</w:t>
      </w:r>
      <w:r>
        <w:rPr/>
        <w:t>内蒙古农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20</w:t>
      </w:r>
      <w:r>
        <w:rPr/>
        <w:t>西安科技大学学报</w:t>
      </w:r>
    </w:p>
    <w:p>
      <w:pPr>
        <w:pStyle w:val="Style15"/>
        <w:keepNext w:val="false"/>
        <w:keepLines w:val="false"/>
        <w:widowControl/>
        <w:rPr/>
      </w:pPr>
      <w:r>
        <w:rPr/>
        <w:t>121</w:t>
      </w:r>
      <w:r>
        <w:rPr/>
        <w:t>武汉科技大学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N</w:t>
      </w:r>
      <w:r>
        <w:rPr>
          <w:b/>
          <w:bCs/>
        </w:rPr>
        <w:t>自然科学总论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系统工程理论与实践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自然科学史研究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科学技术哲学研究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自然辩证法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自然辩证法通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科技史杂志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系统工程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科学基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系统工程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系统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科学院院刊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系统管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科技导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实验室研究与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实验技术与管理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O1</w:t>
      </w:r>
      <w:r>
        <w:rPr>
          <w:b/>
          <w:bCs/>
        </w:rPr>
        <w:t>数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数学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计算数学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科学（数学）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数学物理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高校应用数学学报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应用数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数学年刊（</w:t>
      </w:r>
      <w:r>
        <w:rPr/>
        <w:t xml:space="preserve">A </w:t>
      </w:r>
      <w:r>
        <w:rPr/>
        <w:t>辑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系统科学与数学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工程数学学报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应用概率统计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模糊系统与数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数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数学的实践与认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高等学校计算数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运筹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应用数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O3</w:t>
      </w:r>
      <w:r>
        <w:rPr>
          <w:b/>
          <w:bCs/>
        </w:rPr>
        <w:t>力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力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爆炸与冲击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固体力学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振动与冲击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计算力学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工程力学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振动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实验力学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应用力学学报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应用数学和力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力学季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力学与实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力学进展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O4</w:t>
      </w:r>
      <w:r>
        <w:rPr>
          <w:b/>
          <w:bCs/>
        </w:rPr>
        <w:t>物理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物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光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激光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物理学进展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光子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发光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光学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科学（物理学力学天文学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光谱学与光谱分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声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量子电子学报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波谱学杂志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原子与分子物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量子光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计算物理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原子核物理评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核聚变与等离子体物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物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高压物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低温物理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O6/O7</w:t>
      </w:r>
      <w:r>
        <w:rPr>
          <w:b/>
          <w:bCs/>
        </w:rPr>
        <w:t>化学</w:t>
      </w:r>
      <w:r>
        <w:rPr>
          <w:b/>
          <w:bCs/>
        </w:rPr>
        <w:t>/</w:t>
      </w:r>
      <w:r>
        <w:rPr>
          <w:b/>
          <w:bCs/>
        </w:rPr>
        <w:t>晶体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分析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高等学校化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化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色谱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有机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物理化学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分析测试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催化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化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无机化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分析试验室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科学</w:t>
      </w:r>
      <w:r>
        <w:rPr/>
        <w:t>:</w:t>
      </w:r>
      <w:r>
        <w:rPr/>
        <w:t>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分子催化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质谱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分析科学学报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理化检验（化学分册）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化学研究与应用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化学通报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人工晶体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分子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合成化学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功能高分子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化学试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1</w:t>
      </w:r>
      <w:r>
        <w:rPr>
          <w:b/>
          <w:bCs/>
        </w:rPr>
        <w:t>天文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天文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天文学进展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2</w:t>
      </w:r>
      <w:r>
        <w:rPr>
          <w:b/>
          <w:bCs/>
        </w:rPr>
        <w:t>测绘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测绘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武汉大学学报（信息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测绘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测绘通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大地测量与地球动力学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遥感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地球信息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测绘科学技术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3</w:t>
      </w:r>
      <w:r>
        <w:rPr>
          <w:b/>
          <w:bCs/>
        </w:rPr>
        <w:t>地球物理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地球物理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地震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地震地质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地震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地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地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地震研究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震灾防御技术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水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地球物理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地震工程与工程振动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4</w:t>
      </w:r>
      <w:r>
        <w:rPr>
          <w:b/>
          <w:bCs/>
        </w:rPr>
        <w:t>大气科学（气象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大气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气象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高原气象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气象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应用气象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大气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气候与环境研究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气候变化研究进展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热带气象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气象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5</w:t>
      </w:r>
      <w:r>
        <w:rPr>
          <w:b/>
          <w:bCs/>
        </w:rPr>
        <w:t>地质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岩石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矿床地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地质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地学前缘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地质通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地质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地球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地质论评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国学科（地球科学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大地构造与成矿学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岩石矿物学杂志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沉积学报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吉林大学学报（地球科学版）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地球化学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古地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地球科学岩矿测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高校地质学报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矿物学报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第四纪研究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现代地质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地质与勘探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矿物岩石地球化学通报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矿物岩石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地质科技情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地质科学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地层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西北地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新疆地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物探与化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岩矿测试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水文地质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2 </w:t>
      </w:r>
      <w:r>
        <w:rPr/>
        <w:t>地球科学与环境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P7</w:t>
      </w:r>
      <w:r>
        <w:rPr>
          <w:b/>
          <w:bCs/>
        </w:rPr>
        <w:t>海洋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海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海洋地质与第四纪地质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海洋通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热带海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应用海洋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海洋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海洋与湖沼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海洋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海洋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极地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流涕预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海洋科学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海洋湖沼通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K9</w:t>
      </w:r>
      <w:r>
        <w:rPr>
          <w:b/>
          <w:bCs/>
        </w:rPr>
        <w:t>，</w:t>
      </w:r>
      <w:r>
        <w:rPr>
          <w:b/>
          <w:bCs/>
        </w:rPr>
        <w:t>P9</w:t>
      </w:r>
      <w:r>
        <w:rPr>
          <w:b/>
          <w:bCs/>
        </w:rPr>
        <w:t>地理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地理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地理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地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地理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人文地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沙漠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经济地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历史地理论丛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干旱区地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山地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地球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冰川冻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地理与地理信息科学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湿地科学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世界地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热带地理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干旱区资源与环境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干旱区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湖泊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中国岩溶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（除</w:t>
      </w:r>
      <w:r>
        <w:rPr>
          <w:b/>
          <w:bCs/>
        </w:rPr>
        <w:t>Q94/Q98</w:t>
      </w:r>
      <w:r>
        <w:rPr>
          <w:b/>
          <w:bCs/>
        </w:rPr>
        <w:t>）生物科学（除植物学，动物学</w:t>
      </w:r>
      <w:r>
        <w:rPr>
          <w:b/>
          <w:bCs/>
        </w:rPr>
        <w:t>/</w:t>
      </w:r>
      <w:r>
        <w:rPr>
          <w:b/>
          <w:bCs/>
        </w:rPr>
        <w:t>人类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生态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生物多样性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应用生态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生态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遗传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水生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微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生物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应用与环境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微生物学通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古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生物化学与生物物理进展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古脊椎动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中国生物工程杂志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科学（生命科学）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生物技术通报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基因组学与应用生物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微体古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生中国生物化学与分子生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生命科学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生物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Q94</w:t>
      </w:r>
      <w:r>
        <w:rPr>
          <w:b/>
          <w:bCs/>
        </w:rPr>
        <w:t>植物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植物生态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植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西北植物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植物生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植物科学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菌物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植物资源与环境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植物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广西植物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热带亚热带植物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Q95/Q98</w:t>
      </w:r>
      <w:r>
        <w:rPr>
          <w:b/>
          <w:bCs/>
        </w:rPr>
        <w:t>动物学</w:t>
      </w:r>
      <w:r>
        <w:rPr>
          <w:b/>
          <w:bCs/>
        </w:rPr>
        <w:t>/</w:t>
      </w:r>
      <w:r>
        <w:rPr>
          <w:b/>
          <w:bCs/>
        </w:rPr>
        <w:t>人类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昆虫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兽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动物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应用昆虫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人类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四川动物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实验动物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野生动物学报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编医药、卫生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</w:t>
      </w:r>
      <w:r>
        <w:rPr>
          <w:b/>
          <w:bCs/>
        </w:rPr>
        <w:t>综合性医药卫生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医学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南方医科大学学报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北京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医学科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第三军医大学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解放军医学杂志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南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华中科技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浙江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复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西安交通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第二军医大学学报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郑州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上海交通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全科医学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实用医学杂志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中山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吉林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中国医科大学学报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四川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重庆医科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首都医科大学学报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安徽医科大学学报重庆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医学研究生学报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南京医科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山东大学学报（医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医药导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天津医药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军事医学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上海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1 </w:t>
      </w:r>
      <w:r>
        <w:rPr/>
        <w:t>中国比较医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1</w:t>
      </w:r>
      <w:r>
        <w:rPr>
          <w:b/>
          <w:bCs/>
        </w:rPr>
        <w:t>预防医学、卫生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华预防医学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华流行病学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卫生政策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卫生经济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卫生统计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医院管理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华疾病控制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卫生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华医院管理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国卫生事业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华劳动卫生职业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营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中华医院感染学杂志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国卫生资源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疫苗和免疫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现代预防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国护理管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环境与健康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医学与社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卫生经济研究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中国职业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环境与职业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中国学校卫生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中国艾滋病性病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中国健康教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中国感染控制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中国慢性病预防与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中国公共卫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中国食品卫生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2</w:t>
      </w:r>
      <w:r>
        <w:rPr>
          <w:b/>
          <w:bCs/>
        </w:rPr>
        <w:t>中国医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草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中药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针刺研究中药材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国实验方剂学杂志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中西医结合杂志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北京中医药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华中医药杂志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医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成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药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针灸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中药药理与临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世界科学技术</w:t>
      </w:r>
      <w:r>
        <w:rPr/>
        <w:t>.</w:t>
      </w:r>
      <w:r>
        <w:rPr/>
        <w:t>中医药现代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中药新药与临床药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南京中医药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天然产物研究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华中医药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中医基础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时珍国医国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3</w:t>
      </w:r>
      <w:r>
        <w:rPr>
          <w:b/>
          <w:bCs/>
        </w:rPr>
        <w:t>基础医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国临床心理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寄生虫学与寄生虫病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医用生物力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人兽共患病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心理卫生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病理生理杂志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病毒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生物医学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细胞与分子免疫学杂志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华微生物学和免疫学杂志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中国病原生物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免疫学杂志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国免疫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生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生物医学工程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中国临床解剖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解剖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应用生理学杂志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生理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现代免疫学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神经解剖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4</w:t>
      </w:r>
      <w:r>
        <w:rPr>
          <w:b/>
          <w:bCs/>
        </w:rPr>
        <w:t>临床医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华护理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华危重病急救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医学影像技术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国组织工程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康复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华病理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护理学杂志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华物理医学与康复杂志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国康复理论与实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华急诊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医学影像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中华超声影像学杂志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国中西医结合急救杂志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国超声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临床与实验病理学杂志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护理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华医学超声杂志（电子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急救医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中华检验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中国循证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中国感染与化疗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解放军护理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中国疼痛医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5</w:t>
      </w:r>
      <w:r>
        <w:rPr>
          <w:b/>
          <w:bCs/>
        </w:rPr>
        <w:t>内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心血管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华地方病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华内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华结核和呼吸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华内分泌代谢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华肝脏病杂志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老年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华高血压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实用内科杂志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华血液学杂志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中国循环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中国糖尿病杂志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中华老年医学杂志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华糖尿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国实验血液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中华消化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国血吸虫病防治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华肾脏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中华风湿病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临床心血管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临床肝胆病杂志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肠外与肠内营养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中华消化内镜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中国呼吸与危重监护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6</w:t>
      </w:r>
      <w:r>
        <w:rPr>
          <w:b/>
          <w:bCs/>
        </w:rPr>
        <w:t>外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华骨科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华显微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华外科杂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华消化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实用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脊柱脊髓杂志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华胃肠外科杂志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华肝胆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修复重建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国矫形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华实验外科杂志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华手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中华泌尿外科杂志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中国骨质疏松和骨矿盐疾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华创伤骨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中华神经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中华创伤杂志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中华普通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中国微创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中华男科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中国普通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中华麻醉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临床麻醉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中华胸心血管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中华整形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中华烧伤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中华器官移植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器官移植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中国骨质疏松杂志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肾脏病与透析肾移植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1</w:t>
      </w:r>
      <w:r>
        <w:rPr>
          <w:b/>
          <w:bCs/>
        </w:rPr>
        <w:t>妇产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妇产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实用妇科与产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实用妇产科杂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国妇产科临床杂志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华生殖与避孕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华围产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现代妇产科进展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2</w:t>
      </w:r>
      <w:r>
        <w:rPr>
          <w:b/>
          <w:bCs/>
        </w:rPr>
        <w:t>儿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儿科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华实用儿科临床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当代儿科杂志临床儿科杂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国循证儿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临床儿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实用儿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华小儿外科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3</w:t>
      </w:r>
      <w:r>
        <w:rPr>
          <w:b/>
          <w:bCs/>
        </w:rPr>
        <w:t>肿瘤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肿瘤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癌症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肿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华放射肿瘤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肿瘤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肿瘤临床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肺癌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临床肿瘤学杂志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国肿瘤生物治疗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华肿瘤防治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4</w:t>
      </w:r>
      <w:r>
        <w:rPr>
          <w:b/>
          <w:bCs/>
        </w:rPr>
        <w:t>神经病学与精神病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神经科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神经精神疾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华行为医学与脑科学杂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华神经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华精神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华老年心脑血管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现代神经疾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脑血管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神经免疫学和神经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5</w:t>
      </w:r>
      <w:r>
        <w:rPr>
          <w:b/>
          <w:bCs/>
        </w:rPr>
        <w:t>皮肤病学与性病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皮肤科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皮肤性病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临床皮肤科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6</w:t>
      </w:r>
      <w:r>
        <w:rPr>
          <w:b/>
          <w:bCs/>
        </w:rPr>
        <w:t>耳鼻咽喉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耳鼻咽喉头颈外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临床耳鼻咽喉头颈外科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听力学及言语疾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华耳科学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7</w:t>
      </w:r>
      <w:r>
        <w:rPr>
          <w:b/>
          <w:bCs/>
        </w:rPr>
        <w:t>眼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眼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华眼底病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华实验眼科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眼科新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国际眼科杂志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78</w:t>
      </w:r>
      <w:r>
        <w:rPr>
          <w:b/>
          <w:bCs/>
        </w:rPr>
        <w:t>口腔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口腔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华西口腔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实用口腔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口腔医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上海口腔医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8</w:t>
      </w:r>
      <w:r>
        <w:rPr>
          <w:b/>
          <w:bCs/>
        </w:rPr>
        <w:t>特种医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华放射学杂志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介入放射学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临床放射学杂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实用放射学杂志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放射学实践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医学计算机成像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介入影像与治疗学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华核医学与分子影像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国际医学放射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国运动医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华放射医学与防护杂志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航天医学与医学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R9</w:t>
      </w:r>
      <w:r>
        <w:rPr>
          <w:b/>
          <w:bCs/>
        </w:rPr>
        <w:t>药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药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药学杂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药物分析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新药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现代应用药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药理学通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医院药学杂志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药科大学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国药理学与毒理学杂志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国医药工业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临床药理学杂志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新药与临床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中国药物化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沈阳药科大学学报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中国药房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国际药学研究杂志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编农业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</w:t>
      </w:r>
      <w:r>
        <w:rPr>
          <w:b/>
          <w:bCs/>
        </w:rPr>
        <w:t>综合性农业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农业科学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干旱地区农业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华北农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南京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西北农林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华中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西北农业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华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农业生物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西南农业学报湖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江苏农业学报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浙江大学学报（农业与生命科学版）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江西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新疆农业科学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云南农业大学学报（自然科学）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吉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沈阳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东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中国农业科技导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南方农业学报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甘肃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河南农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吉林农业科学（改名为：东北农业科学）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湖南农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浙江农业学报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福建农业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河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福建农林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河南农业大学学报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扬州大学学报（农业与生命科学版）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四川农业大学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1</w:t>
      </w:r>
      <w:r>
        <w:rPr>
          <w:b/>
          <w:bCs/>
        </w:rPr>
        <w:t>农业基础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土壤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植物营养与肥料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水土保持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土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土壤通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生态农业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土壤与肥料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农业气象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水土保持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水土保持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水土保持通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2</w:t>
      </w:r>
      <w:r>
        <w:rPr>
          <w:b/>
          <w:bCs/>
        </w:rPr>
        <w:t>农业工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农业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农业机械学报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排灌机械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灌溉排水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农机化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农机化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节水灌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3</w:t>
      </w:r>
      <w:r>
        <w:rPr>
          <w:b/>
          <w:bCs/>
        </w:rPr>
        <w:t>，</w:t>
      </w:r>
      <w:r>
        <w:rPr>
          <w:b/>
          <w:bCs/>
        </w:rPr>
        <w:t>S5</w:t>
      </w:r>
      <w:r>
        <w:rPr>
          <w:b/>
          <w:bCs/>
        </w:rPr>
        <w:t>农学（农艺学），农作物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作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水稻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玉米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麦类作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油料作物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棉花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植物遗传资源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核农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分子植物育种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大豆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作物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杂交水稻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花生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种子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4</w:t>
      </w:r>
      <w:r>
        <w:rPr>
          <w:b/>
          <w:bCs/>
        </w:rPr>
        <w:t>植物保护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植物保护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植物病理学报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生物防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植物保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农药学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环境昆虫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农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植保导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植物检疫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6</w:t>
      </w:r>
      <w:r>
        <w:rPr>
          <w:b/>
          <w:bCs/>
        </w:rPr>
        <w:t>园艺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园艺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果树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北方园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蔬菜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南方果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食用菌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热带作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中国果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食用菌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中国瓜菜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7</w:t>
      </w:r>
      <w:r>
        <w:rPr>
          <w:b/>
          <w:bCs/>
        </w:rPr>
        <w:t>林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林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林业科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北京林业大学学报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中南林业科技大学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南京林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经济林研究福建林学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东北林业大学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西北林学院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浙江农林大学学报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森林与环境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世界林业研究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林业资源管理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西南林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西部林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林业科技开发（改名为：林业工程学报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8</w:t>
      </w:r>
      <w:r>
        <w:rPr>
          <w:b/>
          <w:bCs/>
        </w:rPr>
        <w:t>（除</w:t>
      </w:r>
      <w:r>
        <w:rPr>
          <w:b/>
          <w:bCs/>
        </w:rPr>
        <w:t xml:space="preserve">S812 </w:t>
      </w:r>
      <w:r>
        <w:rPr>
          <w:b/>
          <w:bCs/>
        </w:rPr>
        <w:t>）畜牧、动物医学、狩猎、蚕、蜂（除草地学、草原学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畜牧兽医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动物营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预防兽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中国兽医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中国兽医科学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畜牧兽医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畜牧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动物医学进展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中国动物传染病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畜牧与兽医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饲料工业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家畜生态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蚕业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中国兽医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国家禽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中国饲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饲料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黑龙江畜牧兽医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812</w:t>
      </w:r>
      <w:r>
        <w:rPr>
          <w:b/>
          <w:bCs/>
        </w:rPr>
        <w:t>草地学、草原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草业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草地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草地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S9</w:t>
      </w:r>
      <w:r>
        <w:rPr>
          <w:b/>
          <w:bCs/>
        </w:rPr>
        <w:t>水产、渔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水产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水产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渔业科学进展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南方水产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海洋渔业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大连海洋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上海海洋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淡水渔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水产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水生态学杂志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海洋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水产学杂志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编工业技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1</w:t>
      </w:r>
      <w:r>
        <w:rPr>
          <w:b/>
          <w:bCs/>
        </w:rPr>
        <w:t>，</w:t>
      </w:r>
      <w:r>
        <w:rPr>
          <w:b/>
          <w:bCs/>
        </w:rPr>
        <w:t>TB2</w:t>
      </w:r>
      <w:r>
        <w:rPr>
          <w:b/>
          <w:bCs/>
        </w:rPr>
        <w:t>工程基础科学，工程设计与测绘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低温与超导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图学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 3</w:t>
      </w:r>
      <w:r>
        <w:rPr>
          <w:b/>
          <w:bCs/>
        </w:rPr>
        <w:t>工程材料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复合材料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无机材料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玻璃钢</w:t>
      </w:r>
      <w:r>
        <w:rPr/>
        <w:t>/</w:t>
      </w:r>
      <w:r>
        <w:rPr/>
        <w:t>复合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材料导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功能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材料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宇航材料工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材料研究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材料科学与工程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4</w:t>
      </w:r>
      <w:r>
        <w:rPr>
          <w:b/>
          <w:bCs/>
        </w:rPr>
        <w:t>工程通用技术与设备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包装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5</w:t>
      </w:r>
      <w:r>
        <w:rPr>
          <w:b/>
          <w:bCs/>
        </w:rPr>
        <w:t>声学工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声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应用声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6</w:t>
      </w:r>
      <w:r>
        <w:rPr>
          <w:b/>
          <w:bCs/>
        </w:rPr>
        <w:t>制冷工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制冷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低温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7</w:t>
      </w:r>
      <w:r>
        <w:rPr>
          <w:b/>
          <w:bCs/>
        </w:rPr>
        <w:t>真空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真空科学与技术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B9</w:t>
      </w:r>
      <w:r>
        <w:rPr>
          <w:b/>
          <w:bCs/>
        </w:rPr>
        <w:t>计量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计量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测试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D</w:t>
      </w:r>
      <w:r>
        <w:rPr>
          <w:b/>
          <w:bCs/>
        </w:rPr>
        <w:t>（除</w:t>
      </w:r>
      <w:r>
        <w:rPr>
          <w:b/>
          <w:bCs/>
        </w:rPr>
        <w:t>TD82</w:t>
      </w:r>
      <w:r>
        <w:rPr>
          <w:b/>
          <w:bCs/>
        </w:rPr>
        <w:t>）矿业工程（除煤矿开采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采矿与安全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矿业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矿冶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金属矿山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有色金属（选矿部分）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非金属矿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矿业研究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爆破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矿产综合利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矿业安全与环保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中国矿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D82</w:t>
      </w:r>
      <w:r>
        <w:rPr>
          <w:b/>
          <w:bCs/>
        </w:rPr>
        <w:t>煤矿开采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煤炭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煤炭科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煤矿安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煤田地质与勘探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煤炭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煤矿开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工矿自动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煤矿机械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石油、天然气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石油勘探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石油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天然气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石油与天然气地质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油气地质与采收率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石油实验地质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西南石油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石油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特种油气藏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天然气地球科学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石油钻探技术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石油钻采工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大庆石油地质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新疆石油地质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油田化学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断块油气田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西安石油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中国海上油气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岩性油气藏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成都理工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钻采工艺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钻井液与完井液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石油机械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中国石油勘探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东北石油大学学报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石油学报（石油加工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海相油气地质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石油炼制与化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油气储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石油与天然气化工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石油地球物理勘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2 </w:t>
      </w:r>
      <w:r>
        <w:rPr/>
        <w:t>石油物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3 </w:t>
      </w:r>
      <w:r>
        <w:rPr/>
        <w:t>石油化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F</w:t>
      </w:r>
      <w:r>
        <w:rPr>
          <w:b/>
          <w:bCs/>
        </w:rPr>
        <w:t>冶金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钢铁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钢铁研究学报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稀有金属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有色金属（冶炼部分）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冶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中国稀土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钢铁钒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炼钢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炼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湿法冶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贵金属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烧结球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粉末冶金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轻金属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有色金属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粉末冶金材料科学与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粉末冶金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稀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材料与冶金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稀有金属与硬质合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特殊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冶金分析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G</w:t>
      </w:r>
      <w:r>
        <w:rPr>
          <w:b/>
          <w:bCs/>
        </w:rPr>
        <w:t>金属学与金属工艺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金属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有色金属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稀有金属材料与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材料热处理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焊接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航空材料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热加工工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金属热处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中国腐蚀与防护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塑性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锻压技术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表面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特种铸造及有色合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表面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腐蚀科学与防护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铸造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材料科学与工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机械工程材料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中国材料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材料保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轻合金加工技术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腐蚀与防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兵器材料科学与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上海金属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钛工业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金刚石与磨料磨具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H</w:t>
      </w:r>
      <w:r>
        <w:rPr>
          <w:b/>
          <w:bCs/>
        </w:rPr>
        <w:t>机械、仪表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机械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压力容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摩擦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光学精密工程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电子测量与仪器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流体机械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中国机械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振动、测试与诊断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仪器仪表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润滑与密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机械传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机械设计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机械设计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机械设计与制造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机械科学与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机械强度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轴承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包装与食品机械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工程设计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机床与液压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液压与气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机电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中国工程机械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现代制造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组合机床与自动化加工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光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仪表技术与传感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制造技术与机床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J</w:t>
      </w:r>
      <w:r>
        <w:rPr>
          <w:b/>
          <w:bCs/>
        </w:rPr>
        <w:t>武器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火炸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弹道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兵工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含能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弹箭与制导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火炮发射与控制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火工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探测与控制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爆破器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兵器装备工程学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飞航导弹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电光与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水下无人系统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战术导弹技术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火力与指挥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航空兵器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K</w:t>
      </w:r>
      <w:r>
        <w:rPr>
          <w:b/>
          <w:bCs/>
        </w:rPr>
        <w:t>能源与动力工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内燃机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内燃机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动力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工程热物理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燃烧科学与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太阳能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热科学与技术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热能动力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车用发动机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热力发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锅炉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可再生能源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汽轮机技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L</w:t>
      </w:r>
      <w:r>
        <w:rPr>
          <w:b/>
          <w:bCs/>
        </w:rPr>
        <w:t>原子能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原子能科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核科学与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核动力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核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辐射防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核电子学与探测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强激光与粒子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核化学与放射化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M</w:t>
      </w:r>
      <w:r>
        <w:rPr>
          <w:b/>
          <w:bCs/>
        </w:rPr>
        <w:t>电工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电机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电力系统自动化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电工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电网技术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电力系统保护与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高电压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电力自动化设备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电力系统及其自动化学报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电机与控制学报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高压电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电工电能新技术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电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电瓷避雷器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电池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电力电子技术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电力科学与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南方电网技术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现代电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电源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电力建设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华北电力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电力电容器与无功补偿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智慧电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电气传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电测与仪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电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微电机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绝缘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变压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电源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N</w:t>
      </w:r>
      <w:r>
        <w:rPr>
          <w:b/>
          <w:bCs/>
        </w:rPr>
        <w:t>电子技术、通信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电子与信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电子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红外与激光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雷达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电波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西安电子科技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光电子、激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激光与光电子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系统工程与电子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通信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红外与毫米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信号处理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激光与红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微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液晶与显示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红外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现代雷达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数据采集与处理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应用光学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重庆邮电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中国科学</w:t>
      </w:r>
      <w:r>
        <w:rPr/>
        <w:t>:</w:t>
      </w:r>
      <w:r>
        <w:rPr/>
        <w:t>信息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激光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北京邮电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光电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电子科技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微电子学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雷达科学与技术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固体电子学研究与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半导体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光电子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1 </w:t>
      </w:r>
      <w:r>
        <w:rPr/>
        <w:t>半导体光电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中国电子科学研究院学报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电讯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4 </w:t>
      </w:r>
      <w:r>
        <w:rPr/>
        <w:t>太赫兹科学与电子信息学报</w:t>
      </w:r>
    </w:p>
    <w:p>
      <w:pPr>
        <w:pStyle w:val="Style15"/>
        <w:keepNext w:val="false"/>
        <w:keepLines w:val="false"/>
        <w:widowControl/>
        <w:rPr/>
      </w:pPr>
      <w:r>
        <w:rPr/>
        <w:t>35</w:t>
      </w:r>
      <w:r>
        <w:rPr/>
        <w:t>南京邮电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6 </w:t>
      </w:r>
      <w:r>
        <w:rPr/>
        <w:t>光通信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7 </w:t>
      </w:r>
      <w:r>
        <w:rPr/>
        <w:t>光通信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8 </w:t>
      </w:r>
      <w:r>
        <w:rPr/>
        <w:t>压电与声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9 </w:t>
      </w:r>
      <w:r>
        <w:rPr/>
        <w:t>电子元件与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0 </w:t>
      </w:r>
      <w:r>
        <w:rPr/>
        <w:t>应用激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1 </w:t>
      </w:r>
      <w:r>
        <w:rPr/>
        <w:t>现代电子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2 </w:t>
      </w:r>
      <w:r>
        <w:rPr/>
        <w:t>激光杂志</w:t>
      </w:r>
    </w:p>
    <w:p>
      <w:pPr>
        <w:pStyle w:val="Style15"/>
        <w:keepNext w:val="false"/>
        <w:keepLines w:val="false"/>
        <w:widowControl/>
        <w:rPr/>
      </w:pPr>
      <w:r>
        <w:rPr/>
        <w:t>43</w:t>
      </w:r>
      <w:r>
        <w:rPr/>
        <w:t>微纳电子技术</w:t>
      </w:r>
    </w:p>
    <w:p>
      <w:pPr>
        <w:pStyle w:val="Style15"/>
        <w:keepNext w:val="false"/>
        <w:keepLines w:val="false"/>
        <w:widowControl/>
        <w:rPr/>
      </w:pPr>
      <w:r>
        <w:rPr/>
        <w:t>44</w:t>
      </w:r>
      <w:r>
        <w:rPr/>
        <w:t>电子器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5 </w:t>
      </w:r>
      <w:r>
        <w:rPr/>
        <w:t>电子显微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P</w:t>
      </w:r>
      <w:r>
        <w:rPr>
          <w:b/>
          <w:bCs/>
        </w:rPr>
        <w:t>（除</w:t>
      </w:r>
      <w:r>
        <w:rPr>
          <w:b/>
          <w:bCs/>
        </w:rPr>
        <w:t>TP393</w:t>
      </w:r>
      <w:r>
        <w:rPr>
          <w:b/>
          <w:bCs/>
        </w:rPr>
        <w:t>、</w:t>
      </w:r>
      <w:r>
        <w:rPr>
          <w:b/>
          <w:bCs/>
        </w:rPr>
        <w:t>TP309</w:t>
      </w:r>
      <w:r>
        <w:rPr>
          <w:b/>
          <w:bCs/>
        </w:rPr>
        <w:t>）自动化技术、计算机技术（除计算机网络、安全保密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计算机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软件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自动化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计算机研究与发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控制与决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图象图形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计算机辅助设计与图形学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计算机应用研究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计算机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计算机应用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计算机工程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控制理论与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机器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中文信息学报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模式识别与人工智能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计算机集成制造系统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计算机工程与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系统仿真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传感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小型微型计算机系统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计算机工程与设计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遥感技术与应用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国土资源遥感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计算机科学与探索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信息与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智能系统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计算机应用与软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计算机工程与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遥感信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0 </w:t>
      </w:r>
      <w:r>
        <w:rPr/>
        <w:t>控制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1 </w:t>
      </w:r>
      <w:r>
        <w:rPr/>
        <w:t>微电子学与计算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2 </w:t>
      </w:r>
      <w:r>
        <w:rPr/>
        <w:t>计算机仿真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P393</w:t>
      </w:r>
      <w:r>
        <w:rPr>
          <w:b/>
          <w:bCs/>
        </w:rPr>
        <w:t>、</w:t>
      </w:r>
      <w:r>
        <w:rPr>
          <w:b/>
          <w:bCs/>
        </w:rPr>
        <w:t>TP309</w:t>
      </w:r>
      <w:r>
        <w:rPr>
          <w:b/>
          <w:bCs/>
        </w:rPr>
        <w:t>计算机网络、安全保密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信息网络安全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Q</w:t>
      </w:r>
      <w:r>
        <w:rPr>
          <w:b/>
          <w:bCs/>
        </w:rPr>
        <w:t>（除</w:t>
      </w:r>
      <w:r>
        <w:rPr>
          <w:b/>
          <w:bCs/>
        </w:rPr>
        <w:t>TQ11/TQ9</w:t>
      </w:r>
      <w:r>
        <w:rPr>
          <w:b/>
          <w:bCs/>
        </w:rPr>
        <w:t>）化学工业（除基本无机化学工业</w:t>
      </w:r>
      <w:r>
        <w:rPr>
          <w:b/>
          <w:bCs/>
        </w:rPr>
        <w:t>/</w:t>
      </w:r>
      <w:r>
        <w:rPr>
          <w:b/>
          <w:bCs/>
        </w:rPr>
        <w:t>其他化学工业）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化工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化工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高分子材料科学与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高分子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高校化学工程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膜科学与技术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现代化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精细化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高分子通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化工新型材料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化学工程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天然气化工（</w:t>
      </w:r>
      <w:r>
        <w:rPr/>
        <w:t xml:space="preserve">C1 </w:t>
      </w:r>
      <w:r>
        <w:rPr/>
        <w:t>化学与化工）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化学反应工程与工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精细石油化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过程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应用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应用化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离子交换与吸附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计算机与应用化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Q 11/TQ17</w:t>
      </w:r>
      <w:r>
        <w:rPr>
          <w:b/>
          <w:bCs/>
        </w:rPr>
        <w:t>基本无机化学工业</w:t>
      </w:r>
      <w:r>
        <w:rPr>
          <w:b/>
          <w:bCs/>
        </w:rPr>
        <w:t>/</w:t>
      </w:r>
      <w:r>
        <w:rPr>
          <w:b/>
          <w:bCs/>
        </w:rPr>
        <w:t>硅盐酸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硅酸盐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硅酸盐通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电镀与涂饰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陶瓷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无机盐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耐火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电镀与精饰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陶瓷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电镀与环保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炭素技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Q 2/TQ3</w:t>
      </w:r>
      <w:r>
        <w:rPr>
          <w:b/>
          <w:bCs/>
        </w:rPr>
        <w:t>基本有机化学工业</w:t>
      </w:r>
      <w:r>
        <w:rPr>
          <w:b/>
          <w:bCs/>
        </w:rPr>
        <w:t>/</w:t>
      </w:r>
      <w:r>
        <w:rPr>
          <w:b/>
          <w:bCs/>
        </w:rPr>
        <w:t>精细与专用化学品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塑料工业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塑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塑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工程塑料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热固性树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林产化学与工业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现代塑料加工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合成树脂及塑料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聚氨酯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塑料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生物质化学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合成橡胶工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Q 41/TQ9</w:t>
      </w:r>
      <w:r>
        <w:rPr>
          <w:b/>
          <w:bCs/>
        </w:rPr>
        <w:t>其他化学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燃料化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煤炭转化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新型炭材料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涂料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日用化学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中国胶粘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</w:t>
      </w:r>
      <w:r>
        <w:rPr>
          <w:b/>
          <w:bCs/>
        </w:rPr>
        <w:t>综合性轻工业、手工业、生活服务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大连工业大学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1</w:t>
      </w:r>
      <w:r>
        <w:rPr>
          <w:b/>
          <w:bCs/>
        </w:rPr>
        <w:t>纺织工业、染整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纺织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丝绸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印染助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印染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棉纺织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上海纺织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毛纺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针织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产业用纺织品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2</w:t>
      </w:r>
      <w:r>
        <w:rPr>
          <w:b/>
          <w:bCs/>
        </w:rPr>
        <w:t>食品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食品科学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中国食品学报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中国粮油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食品与发酵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食品工业科技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食品与机械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中国油脂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现代食品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茶叶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食品与生物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食品科技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肉类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食品研究与开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食品科学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粮食与油脂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中国调味品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河南工业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中国乳品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保鲜与加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中国酿造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食品工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3</w:t>
      </w:r>
      <w:r>
        <w:rPr>
          <w:b/>
          <w:bCs/>
        </w:rPr>
        <w:t>，</w:t>
      </w:r>
      <w:r>
        <w:rPr>
          <w:b/>
          <w:bCs/>
        </w:rPr>
        <w:t>TTS9 1/TS97</w:t>
      </w:r>
      <w:r>
        <w:rPr>
          <w:b/>
          <w:bCs/>
        </w:rPr>
        <w:t>其他轻工业、手工业</w:t>
      </w:r>
      <w:r>
        <w:rPr>
          <w:b/>
          <w:bCs/>
        </w:rPr>
        <w:t>/</w:t>
      </w:r>
      <w:r>
        <w:rPr>
          <w:b/>
          <w:bCs/>
        </w:rPr>
        <w:t>生活服务技术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北京服装学院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美食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茶叶通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4</w:t>
      </w:r>
      <w:r>
        <w:rPr>
          <w:b/>
          <w:bCs/>
        </w:rPr>
        <w:t>烟草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烟草科技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烟草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烟草科学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5</w:t>
      </w:r>
      <w:r>
        <w:rPr>
          <w:b/>
          <w:bCs/>
        </w:rPr>
        <w:t>皮革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皮革科学与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6</w:t>
      </w:r>
      <w:r>
        <w:rPr>
          <w:b/>
          <w:bCs/>
        </w:rPr>
        <w:t>木材加工工业、家具制造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木材工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林产工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7</w:t>
      </w:r>
      <w:r>
        <w:rPr>
          <w:b/>
          <w:bCs/>
        </w:rPr>
        <w:t>造纸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中国造纸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造纸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S8</w:t>
      </w:r>
      <w:r>
        <w:rPr>
          <w:b/>
          <w:bCs/>
        </w:rPr>
        <w:t>印刷工业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数字印刷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 xml:space="preserve">TU </w:t>
      </w:r>
      <w:r>
        <w:rPr>
          <w:b/>
          <w:bCs/>
        </w:rPr>
        <w:t>建筑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岩石力学与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建筑结构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岩土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岩土力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土木工程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建筑材料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城市规划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城市规划学刊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建筑结构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工业建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世界地震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2 </w:t>
      </w:r>
      <w:r>
        <w:rPr/>
        <w:t>建筑科学与工程学报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土木建筑与环境工程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建筑钢结构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空间结构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混凝土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防灾减灾工程学报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规划师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国际城市规划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工程地质学报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地下空间与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工程抗震与加固改造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西安建筑科技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中国给水排水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中国园林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建筑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给水排水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8 </w:t>
      </w:r>
      <w:r>
        <w:rPr/>
        <w:t>混凝土与水泥制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9 </w:t>
      </w:r>
      <w:r>
        <w:rPr/>
        <w:t>建筑学报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沈阳建筑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结构工程师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新型建筑材料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土木工程与管理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TV</w:t>
      </w:r>
      <w:r>
        <w:rPr>
          <w:b/>
          <w:bCs/>
        </w:rPr>
        <w:t>水利工程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水利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水科学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水力发电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泥沙研究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水利水电科技进展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水利水运工程学报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水电能源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长江科学院院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水动力学研究与进展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水利水电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南水北调与水利科技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人民长江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人民黄河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中国水利水电科学研究院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中国农村水利水电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水力发电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U</w:t>
      </w:r>
      <w:r>
        <w:rPr>
          <w:b/>
          <w:bCs/>
        </w:rPr>
        <w:t>（除</w:t>
      </w:r>
      <w:r>
        <w:rPr>
          <w:b/>
          <w:bCs/>
        </w:rPr>
        <w:t>U2/U6</w:t>
      </w:r>
      <w:r>
        <w:rPr>
          <w:b/>
          <w:bCs/>
        </w:rPr>
        <w:t>）综合运输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交通运输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交通运输系统工程与信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交通信息与安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重庆交通大学学报（自然科学版）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U2</w:t>
      </w:r>
      <w:r>
        <w:rPr>
          <w:b/>
          <w:bCs/>
        </w:rPr>
        <w:t>铁路运输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铁道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铁道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铁道科学与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铁道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铁道标准设计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铁道建筑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铁道机车车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城市轨道交通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机车电传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都市快轨交通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隧道建设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铁道运输与经济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U4</w:t>
      </w:r>
      <w:r>
        <w:rPr>
          <w:b/>
          <w:bCs/>
        </w:rPr>
        <w:t>公路运输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公路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汽车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公路交通科技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长安大学学报（自然科学版）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桥梁建设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现代隧道技术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公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世界桥梁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汽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中外公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公路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U6</w:t>
      </w:r>
      <w:r>
        <w:rPr>
          <w:b/>
          <w:bCs/>
        </w:rPr>
        <w:t>水路运输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船舶力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造船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航海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大连海事大学学报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中国舰船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上海海事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船海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水运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舰船科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船舶工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</w:rPr>
        <w:t>航空、航天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航空学报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航空动力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宇航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推进技术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空气动力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固体火箭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北京航空航天大学学报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中国空间科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飞行力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南京航空航天大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1 </w:t>
      </w:r>
      <w:r>
        <w:rPr/>
        <w:t>实验流体力学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空间控制技术与应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中国惯性技术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航空发动机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5 </w:t>
      </w:r>
      <w:r>
        <w:rPr/>
        <w:t>裁人航天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6 </w:t>
      </w:r>
      <w:r>
        <w:rPr/>
        <w:t>航天控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航天器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燃气涡轮试验与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空间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0 </w:t>
      </w:r>
      <w:r>
        <w:rPr/>
        <w:t>导弹与航天运载技术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</w:rPr>
        <w:t>（除</w:t>
      </w:r>
      <w:r>
        <w:rPr>
          <w:b/>
          <w:bCs/>
        </w:rPr>
        <w:t>X9</w:t>
      </w:r>
      <w:r>
        <w:rPr>
          <w:b/>
          <w:bCs/>
        </w:rPr>
        <w:t>）环境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环境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环境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中国环境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环境科学研究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农业环境科学学报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生态环境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环境科学与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8 </w:t>
      </w:r>
      <w:r>
        <w:rPr/>
        <w:t>环境工程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9 </w:t>
      </w:r>
      <w:r>
        <w:rPr/>
        <w:t>环境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0 </w:t>
      </w:r>
      <w:r>
        <w:rPr/>
        <w:t>生态与农村环境学报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生态毒理学报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中国环境监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3 </w:t>
      </w:r>
      <w:r>
        <w:rPr/>
        <w:t>环境污染与防治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4 </w:t>
      </w:r>
      <w:r>
        <w:rPr/>
        <w:t>自然资源学报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水处理技术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环境工程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7 </w:t>
      </w:r>
      <w:r>
        <w:rPr/>
        <w:t>资源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8 </w:t>
      </w:r>
      <w:r>
        <w:rPr/>
        <w:t>长江流域资源与环境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9 </w:t>
      </w:r>
      <w:r>
        <w:rPr/>
        <w:t>地球与环境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工业水处理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1 </w:t>
      </w:r>
      <w:r>
        <w:rPr/>
        <w:t>中国人口、资源与环境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2 </w:t>
      </w:r>
      <w:r>
        <w:rPr/>
        <w:t>灾害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3 </w:t>
      </w:r>
      <w:r>
        <w:rPr/>
        <w:t>海洋环境化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4 </w:t>
      </w:r>
      <w:r>
        <w:rPr/>
        <w:t>化工环保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5 </w:t>
      </w:r>
      <w:r>
        <w:rPr/>
        <w:t>水资源保护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6 </w:t>
      </w:r>
      <w:r>
        <w:rPr/>
        <w:t>自然灾害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7 </w:t>
      </w:r>
      <w:r>
        <w:rPr/>
        <w:t>农业资源与环境学报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X9</w:t>
      </w:r>
      <w:r>
        <w:rPr>
          <w:b/>
          <w:bCs/>
        </w:rPr>
        <w:t>安全科学类核心期刊表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1 </w:t>
      </w:r>
      <w:r>
        <w:rPr/>
        <w:t>中国安全科学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中国安全生产科学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安全与环境学报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火灾科学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消防科学与技术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安全与环境工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1-02T02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