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376" w:after="0"/>
        <w:ind w:left="0" w:right="0" w:hanging="0"/>
        <w:jc w:val="center"/>
        <w:rPr>
          <w:sz w:val="30"/>
          <w:szCs w:val="30"/>
        </w:rPr>
      </w:pP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山东省社会科学规划研究项目结项说明（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2018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6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i w:val="false"/>
          <w:caps w:val="false"/>
          <w:smallCaps w:val="false"/>
          <w:color w:val="333333"/>
          <w:spacing w:val="0"/>
          <w:sz w:val="30"/>
          <w:szCs w:val="30"/>
        </w:rPr>
        <w:t>日起施行）</w:t>
      </w:r>
    </w:p>
    <w:p>
      <w:pPr>
        <w:pStyle w:val="Heading3"/>
        <w:keepNext w:val="false"/>
        <w:keepLines w:val="false"/>
        <w:widowControl/>
        <w:pBdr/>
        <w:spacing w:before="376" w:after="0"/>
        <w:ind w:left="0" w:right="0" w:hanging="0"/>
        <w:jc w:val="center"/>
        <w:rPr>
          <w:b w:val="false"/>
          <w:b w:val="false"/>
          <w:color w:val="7D7D7D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7D7D7D"/>
          <w:spacing w:val="0"/>
          <w:sz w:val="18"/>
          <w:szCs w:val="18"/>
        </w:rPr>
        <w:t>来源：本站  作者：本站  时间：</w:t>
      </w:r>
      <w:r>
        <w:rPr>
          <w:b w:val="false"/>
          <w:i w:val="false"/>
          <w:caps w:val="false"/>
          <w:smallCaps w:val="false"/>
          <w:color w:val="7D7D7D"/>
          <w:spacing w:val="0"/>
          <w:sz w:val="18"/>
          <w:szCs w:val="18"/>
        </w:rPr>
        <w:t>2018-05-02  </w:t>
      </w:r>
      <w:r>
        <w:rPr>
          <w:b w:val="false"/>
          <w:i w:val="false"/>
          <w:caps w:val="false"/>
          <w:smallCaps w:val="false"/>
          <w:color w:val="7D7D7D"/>
          <w:spacing w:val="0"/>
          <w:sz w:val="18"/>
          <w:szCs w:val="18"/>
        </w:rPr>
        <w:t>点击：</w:t>
      </w:r>
      <w:r>
        <w:rPr>
          <w:b w:val="false"/>
          <w:i w:val="false"/>
          <w:caps w:val="false"/>
          <w:smallCaps w:val="false"/>
          <w:color w:val="7D7D7D"/>
          <w:spacing w:val="0"/>
          <w:sz w:val="18"/>
          <w:szCs w:val="18"/>
        </w:rPr>
        <w:t>731</w:t>
      </w:r>
      <w:r>
        <w:rPr>
          <w:b w:val="false"/>
          <w:i w:val="false"/>
          <w:caps w:val="false"/>
          <w:smallCaps w:val="false"/>
          <w:color w:val="7D7D7D"/>
          <w:spacing w:val="0"/>
          <w:sz w:val="18"/>
          <w:szCs w:val="18"/>
        </w:rPr>
        <w:t>次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为规范省社会科学规划研究项目结项工作，省社科规划办就省社科规划项目结项工作作出如下说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0"/>
          <w:szCs w:val="30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</w:rPr>
        <w:t>专著成果的结项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jc w:val="both"/>
        <w:rPr/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著作出版时必须在封面或扉页注明“山东省社会科学规划研究项目文丛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•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重大（或重点、一般、青年）项目”，成果出版后需向省规划办提交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套著作、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字左右的最终成果简介和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份《山东省社会科学规划研究项目鉴定结项审批书》（可在山东省社科规划网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333333"/>
            <w:spacing w:val="0"/>
            <w:sz w:val="30"/>
            <w:szCs w:val="30"/>
            <w:u w:val="none"/>
          </w:rPr>
          <w:t>http://sdsk.sdchina.com/</w:t>
        </w:r>
      </w:hyperlink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资料下载”中下载），及上述材料电子版，审核合格后即可印制结项证书。项目参加者要求与申请书一致，如有变化需报告省规划办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2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二、研究报告的结项，分两个步骤：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2"/>
        <w:jc w:val="both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第一步，确定鉴定专家，印发鉴定通知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将装订成册的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本研究报告（纸质及电子版）、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份《山东省社会科学规划研究项目鉴定结项审批书》，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字左右最终成果简介，及以上材料电子版（均为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WORD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文档格式，文档名称为项目负责人单位、批准号和负责人姓名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提交省规划办，阶段性成果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期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要提交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原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审核后退回），同时需要提交期刊文章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及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电子版（包括封面、目录页及原文页）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以上电子版文件打包发至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sdghb@sina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并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立项通知复印件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纸质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位鉴定专家名单（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供参考，要求鉴定专家具有高级职称，本单位专家不能超过两人，主任委员不能由本单位专家担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。省规划办审核后印发鉴定通知及鉴定委员会名单。研究报告的印制要规范，要求加封面，将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项目编号、项目名称、项目负责人、项目参加者、项目承担单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印在封面或封二上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省规划办印发鉴定通知后，需做的工作包括：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根据省规划办印发的《鉴定委员会名单》，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鉴定通知上分别填写专家姓名后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位鉴定专家，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由项目负责人留存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将鉴定委员会名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，送主任委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，项目负责人留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将《山东省社会科学成果鉴定意见表（鉴定专家填写）》（可在山东省社科规划网“资料下载”中下载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，分别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位鉴定专家填写鉴定意见。送鉴定专家的材料包括：研究报告、鉴定通知和鉴定意见表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2"/>
        <w:jc w:val="both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第二步，收集鉴定专家意见，办理结项证书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做的工作包括：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位鉴定专家的鉴定意见收齐，交主任委员，请主任委员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综合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位鉴定专家的意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，在《山东省社会科学成果鉴定意见（主任委员填写）》中对本课题作出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综合鉴定意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鉴定专家填写的成果鉴定意见表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份主任委员填写的鉴定意见提交省规划办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）经省规划办审核合格后办理结项证书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2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课题结项时，需附送立项通知书上所要求的在课题立项后发表的相应等级的、与研究课题相关的阶段性研究成果论文。达不到相应要求的不予结项。</w:t>
      </w:r>
    </w:p>
    <w:p>
      <w:pPr>
        <w:pStyle w:val="Style12"/>
        <w:keepNext w:val="false"/>
        <w:keepLines w:val="false"/>
        <w:widowControl/>
        <w:pBdr/>
        <w:spacing w:lineRule="atLeast" w:line="580" w:before="15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省社科规划项目的结项，由各单位科研管理部门统一到省社科规划办办理，没有科研管理部门的单位可由项目负责人到省社科规划办办理。</w:t>
      </w:r>
    </w:p>
    <w:p>
      <w:pPr>
        <w:pStyle w:val="Style12"/>
        <w:keepNext w:val="false"/>
        <w:keepLines w:val="false"/>
        <w:widowControl/>
        <w:pBdr/>
        <w:spacing w:lineRule="atLeast" w:line="450" w:before="150" w:after="0"/>
        <w:jc w:val="both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本规定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起施行，由省社科规划办负责解释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份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500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字左右最终成果简介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sk.sd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5T08:39:00Z</cp:lastPrinted>
  <dcterms:modified xsi:type="dcterms:W3CDTF">2018-07-05T00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