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旅游职业学院事业单位法人证书变更登记公告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山东旅游职业学院经山东省事业单位监督管理局核准，法定代表人由“宋德利”变更为“闫向军”、举办单位由“山东省旅游发展委员会”变更为“山东省文化和旅游厅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1:00Z</dcterms:created>
  <dc:creator>LQ</dc:creator>
  <dc:description/>
  <dc:language>en-US</dc:language>
  <cp:lastModifiedBy>LQ</cp:lastModifiedBy>
  <dcterms:modified xsi:type="dcterms:W3CDTF">2019-12-25T02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