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>招生学校： 山东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旅游职业学院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是否为本校应届毕业生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负责人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负责人签字 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 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ll</dc:creator>
  <dc:description/>
  <dc:language>en-US</dc:language>
  <cp:lastModifiedBy>小火钧瑞</cp:lastModifiedBy>
  <cp:lastPrinted>2020-05-15T10:01:00Z</cp:lastPrinted>
  <dcterms:modified xsi:type="dcterms:W3CDTF">2020-05-19T09:47:49Z</dcterms:modified>
  <cp:revision>7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