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华文宋体" w:hAnsi="华文宋体" w:eastAsia="华文宋体"/>
          <w:b/>
          <w:b/>
          <w:color w:val="FF0000"/>
          <w:w w:val="50"/>
          <w:sz w:val="84"/>
          <w:szCs w:val="84"/>
        </w:rPr>
      </w:pPr>
      <w:r>
        <w:rPr>
          <w:rFonts w:eastAsia="华文宋体" w:ascii="华文宋体" w:hAnsi="华文宋体"/>
          <w:b/>
          <w:color w:val="FF0000"/>
          <w:w w:val="50"/>
          <w:sz w:val="84"/>
          <w:szCs w:val="84"/>
        </w:rPr>
      </w:r>
    </w:p>
    <w:p>
      <w:pPr>
        <w:pStyle w:val="Normal"/>
        <w:ind w:left="-424" w:right="-340" w:hanging="0"/>
        <w:jc w:val="center"/>
        <w:rPr>
          <w:rFonts w:ascii="华文宋体" w:hAnsi="华文宋体" w:eastAsia="华文宋体"/>
          <w:b/>
          <w:b/>
          <w:color w:val="FF0000"/>
          <w:w w:val="40"/>
          <w:sz w:val="120"/>
          <w:szCs w:val="120"/>
        </w:rPr>
      </w:pPr>
      <w:r>
        <w:rPr>
          <w:rFonts w:ascii="华文宋体" w:hAnsi="华文宋体" w:eastAsia="华文宋体"/>
          <w:b/>
          <w:color w:val="FF0000"/>
          <w:w w:val="40"/>
          <w:sz w:val="120"/>
          <w:szCs w:val="120"/>
        </w:rPr>
        <w:t>中共山东旅游职业学院纪律检查委员会文件</w:t>
      </w:r>
    </w:p>
    <w:p>
      <w:pPr>
        <w:pStyle w:val="Normal"/>
        <w:jc w:val="center"/>
        <w:rPr>
          <w:rFonts w:ascii="华文宋体" w:hAnsi="华文宋体" w:eastAsia="华文宋体"/>
          <w:b/>
          <w:b/>
          <w:color w:val="FF0000"/>
          <w:w w:val="66"/>
          <w:sz w:val="24"/>
          <w:szCs w:val="24"/>
        </w:rPr>
      </w:pPr>
      <w:r>
        <w:rPr>
          <w:rFonts w:eastAsia="华文宋体" w:ascii="华文宋体" w:hAnsi="华文宋体"/>
          <w:b/>
          <w:color w:val="FF0000"/>
          <w:w w:val="66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旅职院纪 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19050" distB="19050" distL="0" distR="26035" simplePos="0" locked="0" layoutInCell="0" allowOverlap="1" relativeHeight="2" wp14:anchorId="5267D977">
                <wp:simplePos x="0" y="0"/>
                <wp:positionH relativeFrom="column">
                  <wp:posOffset>17780</wp:posOffset>
                </wp:positionH>
                <wp:positionV relativeFrom="paragraph">
                  <wp:posOffset>173990</wp:posOffset>
                </wp:positionV>
                <wp:extent cx="2526665" cy="0"/>
                <wp:effectExtent l="19685" t="19685" r="19685" b="196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7pt" to="200.3pt,13.7pt" ID="直接连接符 4" stroked="t" o:allowincell="f" style="position:absolute" wp14:anchorId="5267D977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7465" distL="19050" distR="45720" simplePos="0" locked="0" layoutInCell="0" allowOverlap="1" relativeHeight="3" wp14:anchorId="23845754">
                <wp:simplePos x="0" y="0"/>
                <wp:positionH relativeFrom="column">
                  <wp:posOffset>2728595</wp:posOffset>
                </wp:positionH>
                <wp:positionV relativeFrom="paragraph">
                  <wp:posOffset>93980</wp:posOffset>
                </wp:positionV>
                <wp:extent cx="163830" cy="172085"/>
                <wp:effectExtent l="12700" t="13335" r="12700" b="12065"/>
                <wp:wrapNone/>
                <wp:docPr id="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14.85pt;margin-top:7.4pt;width:12.85pt;height:13.5pt;mso-wrap-style:none;v-text-anchor:middle" wp14:anchorId="23845754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23495" simplePos="0" locked="0" layoutInCell="0" allowOverlap="1" relativeHeight="4" wp14:anchorId="4957D36D">
                <wp:simplePos x="0" y="0"/>
                <wp:positionH relativeFrom="column">
                  <wp:posOffset>3113405</wp:posOffset>
                </wp:positionH>
                <wp:positionV relativeFrom="paragraph">
                  <wp:posOffset>173990</wp:posOffset>
                </wp:positionV>
                <wp:extent cx="2491105" cy="0"/>
                <wp:effectExtent l="19685" t="19685" r="19685" b="1968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3.7pt" to="441.25pt,13.7pt" ID="直接连接符 3" stroked="t" o:allowincell="f" style="position:absolute" wp14:anchorId="4957D36D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旅游职业学院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切实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元旦、春节期间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风肃纪工作的通知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处（室）、系（部）、中心，各党总支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期，中央纪委、山东省纪委、省文化和旅游厅先后印发了《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元旦春节期间正风肃纪工作的通知》（以下简称《通知》），对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正风肃纪工作做出了安排部署。为贯彻落实好以上《通知》精神，做好学院正风肃纪工作，营造风清气正的节日氛围，确保全院师生度过喜庆安康的节日，经学院党委研究，现就元旦、春节期间正风肃纪工作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，落实主体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党总支要深入贯彻落实党的十九届六中全会精神，不断提高政治站位，切实增强捍卫“两个确立”、践行“两个维护”的政治自觉。各部门、各党总支及其“一把手”要落实主体责任，把正风肃纪工作作为本部门、本党总支重要工作严抓、狠抓，要以“节点”为“考点”、以“堵点”为“重点”，扛起抓作风、抓纪律的政治责任，聚焦部门、党总支“关键少数”，结合工作实际，抓好贯彻落实。各部门、各党总支要重点做好疫情防控、关爱困难师生、师生平安出行、校园安全稳定等工作，强化责任担当，增强“一岗双责”意识，对本部门、本党总支党员干部及教职员工加强监督，营造风清气正、廉洁公正的生态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监督执纪，精准解决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党总支要紧盯节日期间易发的违规吃喝、违规收送礼品礼金、违规使用公车等现象，紧盯享乐奢靡及各类隐形变异行为，紧盯形式主义、官僚主义等作风建设问题，善于发现，及时解决。要着力解决师生“急难愁盼”问题，发现和纠治不作为、乱作为等漠视侵害师生利益的腐败现象和不正之风。根据本年度落实中央八项规定精神以及反对形式主义、官僚主义等专项检查工作要求，结合部门实际，围绕发现、处置、整改节日“四风”和腐败问题，对接受管理服务对象的宴请或者旅游、健身、娱乐等活动安排，参加学生家长、实习单位安排的宴请或其他非工作性质的活动等“四风”和腐败问题，出台具体措施，杜绝“四风”反弹。各部门、各党总支要在严明纪律规矩上持续发力，加强对本部门、本党总支党员干部和教职员工的教育管理监督，密切关注苗头性、倾向性、潜在性问题，通过谈心谈话、约谈提醒、批评教育等方式警示制止，对顶风违纪、屡教不改、情节恶劣的坚决严肃惩治，持续释放全面从严、一严到底的强烈信号，夯实加固中央八项规定堤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弘扬优良作风，节俭文明过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部门、各党总支要以学习党的十九届六中全会精神为重点，巩固党史学习教育成果，教育督促党员干部和教职员工筑牢初心使命，带头弘扬党的光荣传统和优良作风，自觉反对特权思想、特权现象，严格家教家风，厉行勤俭节约，以优良作风带动校园生态环境持续向上向善。各部门、党总支负责人要带头转作风、正师风、树新风、优家风，以优良作风展现新气象、彰显新作为。要大力弘扬社会主义核心价值观和中华优秀传统文化，做到孝亲敬老、廉洁修身、廉洁齐家，倡导理性、文明、健康的消费观和人情观。精心组织走访慰问、帮扶救助等活动，开展好年终走访慰问生活困难教职工、老党员、老干部和离退休干部中的困难人员等活动，全面走访慰问困难学生，切实解决师生实际困难，传递党组织的关爱和温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2F2F2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2F2F2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班子成员、各部门、各党总支负责人要从自身做起，以最严的纪律规矩要求自己，走在前、做表率。要严格落实学院值班值守和外出报备制度，做好处理应急突发事件准备，按照“六个第一时间”的要求，对重要情况第一时间向院党委请示报告并及时稳妥处置，确保节日期间各项工作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1920122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Fonts w:eastAsia="仿宋_GB2312" w:cs="仿宋_GB2312" w:ascii="仿宋_GB2312" w:hAnsi="仿宋_GB2312"/>
            <w:sz w:val="32"/>
            <w:szCs w:val="32"/>
          </w:rPr>
          <w:t>sdtsjw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中共山东旅游职业学院纪律检查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 w:eastAsia="仿宋_GB2312"/>
          <w:sz w:val="28"/>
        </w:rPr>
        <w:t xml:space="preserve">山东旅游职业学院办公室               </w:t>
      </w:r>
      <w:r>
        <w:rPr>
          <w:rFonts w:eastAsia="仿宋_GB2312" w:ascii="仿宋_GB2312" w:hAnsi="仿宋_GB2312"/>
          <w:sz w:val="28"/>
        </w:rPr>
        <w:t>2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印发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-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02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0276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02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02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bb0276"/>
    <w:pPr>
      <w:spacing w:lineRule="atLeast" w:line="240"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yj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4</Words>
  <Characters>1450</Characters>
  <CharactersWithSpaces>1701</CharactersWithSpaces>
  <Paragraphs>3</Paragraphs>
  <Company>Aliy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05:00Z</dcterms:created>
  <dc:creator>Aliyun User</dc:creator>
  <dc:description/>
  <dc:language>en-US</dc:language>
  <cp:lastModifiedBy>刘彩珍</cp:lastModifiedBy>
  <dcterms:modified xsi:type="dcterms:W3CDTF">2021-12-3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