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79"/>
        <w:gridCol w:w="696"/>
        <w:gridCol w:w="696"/>
        <w:gridCol w:w="696"/>
        <w:gridCol w:w="456"/>
        <w:gridCol w:w="576"/>
        <w:gridCol w:w="576"/>
        <w:gridCol w:w="576"/>
        <w:gridCol w:w="576"/>
        <w:gridCol w:w="936"/>
        <w:gridCol w:w="816"/>
        <w:gridCol w:w="816"/>
        <w:gridCol w:w="576"/>
        <w:gridCol w:w="576"/>
        <w:gridCol w:w="1176"/>
        <w:gridCol w:w="1176"/>
        <w:gridCol w:w="816"/>
        <w:gridCol w:w="696"/>
      </w:tblGrid>
      <w:tr>
        <w:trPr>
          <w:trHeight w:val="390" w:hRule="atLeast"/>
        </w:trPr>
        <w:tc>
          <w:tcPr>
            <w:tcW w:w="14072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各专业招生情况汇总</w:t>
            </w:r>
          </w:p>
        </w:tc>
      </w:tr>
      <w:tr>
        <w:trPr>
          <w:trHeight w:val="63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二转段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综计划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综报名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综录取（含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C)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录取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夏计划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夏录取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夏计划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夏录取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分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考计划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考录取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议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.91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84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运营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智能管理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策划与管理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文化与营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.92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8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景区开发与管理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经营与管理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学旅行管理与服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服务与管理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邮轮乘务管理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安全技术管理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工艺与营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面点工艺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饪工艺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.98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.96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英语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.9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84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日语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韩语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法语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.63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52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.6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.49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81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70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文化服务与管理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艺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物形象设计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47:00Z</dcterms:created>
  <dc:creator>sdtszzzx</dc:creator>
  <dc:description/>
  <dc:language>en-US</dc:language>
  <cp:lastModifiedBy>岳大珊</cp:lastModifiedBy>
  <cp:lastPrinted>2009-05-13T10:50:00Z</cp:lastPrinted>
  <dcterms:modified xsi:type="dcterms:W3CDTF">2022-09-29T02:12:59Z</dcterms:modified>
  <cp:revision>44</cp:revision>
  <dc:subject/>
  <dc:title>山东旅游职业学院学生申请国家助学贷款暂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F9C4DA21F42E79BB876BD212375BF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