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center"/>
        <w:rPr>
          <w:rFonts w:ascii="华文宋体" w:hAnsi="华文宋体" w:eastAsia="华文宋体"/>
          <w:b/>
          <w:b/>
          <w:color w:val="FF0000"/>
          <w:w w:val="50"/>
          <w:sz w:val="84"/>
          <w:szCs w:val="84"/>
        </w:rPr>
      </w:pPr>
      <w:r>
        <w:rPr>
          <w:rFonts w:eastAsia="华文宋体" w:ascii="华文宋体" w:hAnsi="华文宋体"/>
          <w:b/>
          <w:color w:val="FF0000"/>
          <w:w w:val="50"/>
          <w:sz w:val="84"/>
          <w:szCs w:val="84"/>
        </w:rPr>
      </w:r>
    </w:p>
    <w:p>
      <w:pPr>
        <w:pStyle w:val="Normal"/>
        <w:ind w:left="-424" w:right="-340" w:hanging="0"/>
        <w:jc w:val="center"/>
        <w:rPr>
          <w:rFonts w:ascii="华文宋体" w:hAnsi="华文宋体" w:eastAsia="华文宋体"/>
          <w:b/>
          <w:b/>
          <w:color w:val="FF0000"/>
          <w:w w:val="40"/>
          <w:sz w:val="120"/>
          <w:szCs w:val="120"/>
        </w:rPr>
      </w:pPr>
      <w:r>
        <w:rPr>
          <w:rFonts w:ascii="华文宋体" w:hAnsi="华文宋体" w:eastAsia="华文宋体"/>
          <w:b/>
          <w:color w:val="FF0000"/>
          <w:w w:val="40"/>
          <w:sz w:val="120"/>
          <w:szCs w:val="120"/>
        </w:rPr>
        <w:t>中共山东旅游职业学院纪律检查委员会文件</w:t>
      </w:r>
    </w:p>
    <w:p>
      <w:pPr>
        <w:pStyle w:val="Normal"/>
        <w:jc w:val="center"/>
        <w:rPr>
          <w:rFonts w:ascii="华文宋体" w:hAnsi="华文宋体" w:eastAsia="华文宋体"/>
          <w:b/>
          <w:b/>
          <w:color w:val="FF0000"/>
          <w:w w:val="66"/>
          <w:sz w:val="24"/>
          <w:szCs w:val="24"/>
        </w:rPr>
      </w:pPr>
      <w:r>
        <w:rPr>
          <w:rFonts w:eastAsia="华文宋体" w:ascii="华文宋体" w:hAnsi="华文宋体"/>
          <w:b/>
          <w:color w:val="FF0000"/>
          <w:w w:val="66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鲁旅职院纪 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 xml:space="preserve">〕 </w:t>
      </w:r>
      <w:r>
        <w:rPr>
          <w:rFonts w:eastAsia="仿宋_GB2312" w:ascii="仿宋_GB2312" w:hAnsi="仿宋_GB2312"/>
          <w:sz w:val="32"/>
        </w:rPr>
        <w:t xml:space="preserve">6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19050" distB="19050" distL="0" distR="260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73355</wp:posOffset>
                </wp:positionV>
                <wp:extent cx="2526665" cy="635"/>
                <wp:effectExtent l="19685" t="19050" r="19685" b="190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3.65pt" to="200.3pt,13.65pt" ID="直接连接符 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37465" distL="19050" distR="45720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93980</wp:posOffset>
                </wp:positionV>
                <wp:extent cx="163830" cy="172085"/>
                <wp:effectExtent l="12700" t="13335" r="12700" b="12065"/>
                <wp:wrapNone/>
                <wp:docPr id="2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五角星 1" path="l-2147483589,-2147483584l-2147483619,0l-2147483587,-2147483584l-2147483613,-2147483612l-2147483585,-2147483583l-2147483615,-2147483611l-2147483619,-2147483581l-2147483617,-2147483611l-2147483590,-2147483583xe" fillcolor="red" stroked="t" o:allowincell="f" style="position:absolute;margin-left:214.85pt;margin-top:7.4pt;width:12.85pt;height:13.5pt;mso-wrap-style:none;v-text-anchor:middle" type="_x0000_t12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9050" distL="0" distR="23495" simplePos="0" locked="0" layoutInCell="0" allowOverlap="1" relativeHeight="4">
                <wp:simplePos x="0" y="0"/>
                <wp:positionH relativeFrom="column">
                  <wp:posOffset>3113405</wp:posOffset>
                </wp:positionH>
                <wp:positionV relativeFrom="paragraph">
                  <wp:posOffset>173355</wp:posOffset>
                </wp:positionV>
                <wp:extent cx="2491105" cy="635"/>
                <wp:effectExtent l="19685" t="19050" r="19685" b="190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13.65pt" to="441.25pt,13.65pt" ID="直接连接符 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旅游职业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元旦、春节期间正风肃纪工作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320"/>
        <w:jc w:val="center"/>
        <w:textAlignment w:val="auto"/>
        <w:rPr>
          <w:rFonts w:ascii="仿宋_GB2312" w:hAnsi="仿宋_GB2312" w:eastAsia="仿宋_GB2312" w:cs="仿宋_GB2312"/>
          <w:color w:val="2F2F2F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处（室）、系（部）、中心，各党总支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近期，中央纪委印发《关于做好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元旦春节期间正风肃纪工作的通知》（以下简称《通知》），对做好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元旦、春节期间正风肃纪工作做出了安排部署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旦、春节将近，</w:t>
      </w:r>
      <w:r>
        <w:rPr>
          <w:rFonts w:ascii="仿宋_GB2312" w:hAnsi="仿宋_GB2312" w:cs="仿宋_GB2312" w:eastAsia="仿宋_GB2312"/>
          <w:sz w:val="32"/>
          <w:szCs w:val="32"/>
        </w:rPr>
        <w:t>为贯彻落实好《通知》精神，做好学院正风肃纪工作，营造风清气正的节日氛围，严防各类违纪事件的发生，确保全院师生度过喜庆安康的节日，经学院党委研究，现就元旦、春节期间正风肃纪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严格落实主体责任，加强日常监督力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、各党总支要深入学习宣传贯彻党的二十大精神，坚定拥护“两个确立”、坚决做到“两个维护”。各部门、各党总支及其“一把手”要严格落实主体责任，担起“一岗双责”，严抓、狠抓本部门、本党总支正风肃纪工作，要严于律己、严负其责、严管所辖，要坚决纠治思想麻痹松懈，责任落实不力，做选择、搞变通、打折扣等行为，要以具体化、精准化、常态化的政治监督，加强对本部门、本党总支教职工的日常监督工作。各部门、各党总支要落实好疫情防控政策规定，做好关心困难教职工生产生活、加强困难教职工生活保障、保障师生平安出行和校园安全稳定等工作，确保各项工作平稳有序、校园和谐安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420" w:firstLine="3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严肃开</w:t>
      </w:r>
      <w:bookmarkStart w:id="0" w:name="_GoBack"/>
      <w:r>
        <w:rPr>
          <w:rFonts w:ascii="黑体" w:hAnsi="黑体" w:cs="黑体" w:eastAsia="黑体"/>
          <w:sz w:val="32"/>
          <w:szCs w:val="32"/>
        </w:rPr>
        <w:t>展监</w:t>
      </w:r>
      <w:bookmarkEnd w:id="0"/>
      <w:r>
        <w:rPr>
          <w:rFonts w:ascii="黑体" w:hAnsi="黑体" w:cs="黑体" w:eastAsia="黑体"/>
          <w:sz w:val="32"/>
          <w:szCs w:val="32"/>
        </w:rPr>
        <w:t>督执纪，杜绝违规违纪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、各党总支负责人要从自身严起，发挥示范表率作用，带动教职工清廉过节、节俭过节。各部门、各党总支要重点关注违规吃喝、违规收送礼品礼金、违规发放津补贴或者福利、公车私用等问题，严查快递送礼、收送电子红包、在隐蔽场所吃喝等隐形变异问题。要着力解决师生“急难愁盼”问题，发现和纠治不作为、乱作为等漠视侵害师生利益的腐败现象和不正之风。要以钉钉子精神纠治“四风”问题，持续加固中央八项规定堤坝，对接受管理服务对象的宴请或者旅游、健身、娱乐等活动安排，参加学生家长、实习单位安排的宴请或其他非工作性质的活动等“四风”和腐败问题，出台具体措施，杜绝“四风”反弹。要加强对本部门、本党总支党员干部和教职员工的教育管理监督，密切关注苗头性、倾向性、潜在性问题，通过谈心谈话、约谈提醒、批评教育等方式警示制止，对不收敛不收手、顶风违纪行为要从严从重处置，在一定范围内通报，形成有力震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持续推进作风建设，弘扬清正廉洁校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部门、各党总支要以学习宣传贯彻党的二十大精神为契机，教育引导广大党员、教职工牢记“三个务必”、践行“三严三实”，坚持党性党风党纪一起抓，坚持纠“四风”树新风，带头弘扬党的光荣传统和优良作风，反对特权思想和特权行为，严格家教家风，力戒奢侈浪费。各部门、党总支负责人要带头转作风、正师风、树新风、优家风，清除不正之风潜滋暗长的土壤，推进作风建设常态化、长效化。精心组织走访慰问、帮扶救助等活动，开展好年终走访慰问生活困难教职工、老党员、老干部和离退休干部中的困难人员等活动，全面走访慰问困难学生，切实解决师生实际困难，传递党组织的关爱和温暖。特别要加强对疫情期间老教工的走访慰问，了解他们的诉求，切实解决面临的各种困难，确保让他们舒心、平安过好“两节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2F2F2F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2F2F2F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院班子成员、各部门、各党总支负责人要认真落实岗位责任制，严格落实值班值守和外出报备制度，扎实做好疫情防控工作，遇有重要紧急情况第一时间向院党委请示报告、稳妥处置，确保各项工作正常运转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81920122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hyperlink r:id="rId2">
        <w:r>
          <w:rPr>
            <w:rFonts w:eastAsia="仿宋_GB2312" w:cs="仿宋_GB2312" w:ascii="仿宋_GB2312" w:hAnsi="仿宋_GB2312"/>
            <w:sz w:val="32"/>
            <w:szCs w:val="32"/>
          </w:rPr>
          <w:t>sdtsjw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中共山东旅游职业学院纪律检查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jc w:val="center"/>
        <w:rPr>
          <w:rFonts w:ascii="方正小标宋简体" w:hAnsi="方正小标宋简体" w:eastAsia="方正小标宋简体"/>
        </w:rPr>
      </w:pPr>
      <w:r>
        <w:rPr>
          <w:rFonts w:ascii="仿宋_GB2312" w:hAnsi="仿宋_GB2312" w:eastAsia="仿宋_GB2312"/>
          <w:sz w:val="28"/>
        </w:rPr>
        <w:t xml:space="preserve">山东旅游职业学院办公室               </w:t>
      </w:r>
      <w:r>
        <w:rPr>
          <w:rFonts w:eastAsia="仿宋_GB2312" w:ascii="仿宋_GB2312" w:hAnsi="仿宋_GB2312"/>
          <w:sz w:val="28"/>
        </w:rPr>
        <w:t>202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xyj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441</Words>
  <Characters>1483</Characters>
  <CharactersWithSpaces>1553</CharactersWithSpaces>
  <Paragraphs>3</Paragraphs>
  <Company>Aliy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45:00Z</dcterms:created>
  <dc:creator>Aliyun User</dc:creator>
  <dc:description/>
  <dc:language>en-US</dc:language>
  <cp:lastModifiedBy>山东旅游职业学院张东晨</cp:lastModifiedBy>
  <dcterms:modified xsi:type="dcterms:W3CDTF">2022-12-30T01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98C3D8E1A4F0698E1A71D4A88FFB7</vt:lpwstr>
  </property>
  <property fmtid="{D5CDD505-2E9C-101B-9397-08002B2CF9AE}" pid="3" name="KSOProductBuildVer">
    <vt:lpwstr>2052-11.1.0.12980</vt:lpwstr>
  </property>
</Properties>
</file>